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17843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ธานสภาขับเคลื่อนการปฏิรูปประเทศ แถลงถึงความสำเร็จสภาขับเคลื่อน       การปฏิรูปประเทศในการผลักดันร่างพระราชบัญญัติจัดตั้งศาลอาญาคดีทุจริตและประพฤติมิชอบขึ้นเป็นศาลชำนัญพิเศ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 มิถุน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๙ เวลา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นาฬิกา 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สารนิเทศ ชั้น 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คารรัฐสภา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เอก ทินพันธุ์  นาคะตะ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ขับเคลื่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ปฏิรูปประเท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ถลงถึงความสำเร็จสภาขับเคลื่อนการปฏิรูปประเทศในการผลักดันร่างพระราชบัญญัติจัดตั้งศาลอาญาคดีทุจริตและประพฤติมิชอบขึ้นเป็นศาลชำนัญพิเศษ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นรัฐบาลพลเอกประยุทธ์ จันทร์โอชา คดีทุจริตและประพฤติมิชอบอยู่ในความ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ศาลอาญา แต่ในท่ามกลางปัญหาการทุจริตที่มากมายและทวีความรุนแรงขึ้น จึงยากที่ศาลปกติจะรับมือกับปัญหาการทุจริตได้ไหว </w:t>
      </w:r>
      <w:r>
        <w:rPr>
          <w:rFonts w:ascii="TH SarabunPSK" w:hAnsi="TH SarabunPSK" w:cs="TH SarabunPSK"/>
          <w:sz w:val="32"/>
          <w:sz w:val="32"/>
          <w:szCs w:val="32"/>
        </w:rPr>
        <w:t>ท่าน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จึงมีดำริให้มีการปฏิรูปครั้งที่สำคัญยิ่ง โดยให้มีการตรา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าลอาญาคดีทุจริตและประพฤติมิชอบ เพื่อแก้ไขปัญหาดังกล่าวได้อย่างมีประสิทธิภาพและรวดเร็ว ซึ่งดำริของ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เอก 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นทร์โอ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การผลักดันของสภาปฏิรูป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ภาขับเคลื่อนการปฏิรูปประเทศ ซึ่งมีความเห็นหนักแน่นว่าการทุจริตและประพฤติมิชอบเป็นปัญหาและอุปสรรคสำคัญในการพัฒนาประเทศ จึงจำเป็นต้องให้มีศาลดังกล่าวโดยเร็ว และถือเป็นความเร่งด่วนของการปฏิรู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ขับเคลื่อนการปฏิรูปประเทศจึงเสนอร่างพระราชบัญญัติจัดตั้งศาลอาญาคดี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ชอบขึ้นเป็นศาลชำนัญพิเศษ มีฐานะเป็นกรม ซึ่งการนี้ก็ได้รับความเห็นชอบ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จากกระทรวง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ลเอกประยุทธ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ันทร์โอช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ฐานะนายกรัฐมนตรีได้ตัดสินใจให้มีการปฏิรูปโดยการจัดตั้งศาลอาญาคดีทุจริตและประพฤติมิ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ป็นศาลชำนัญพิเศษ มีฐานะเป็นกรม เมื่อปลาย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พระราชบัญญัติจัดตั้งศาลอาญาคดีทุจริตและประพฤติมิชอบ ก็ได้เข้าสู่กระบวนการพิจารณาของสภานิติบัญญัติแห่งชาติตั้งแต่ต้นปี ๒๕๕๙ และเป็นที่น่ายินดีว่า วาระ ๒ และวาระ ๓ ของร่างพระราชบัญญัติฉบับนี้</w:t>
      </w:r>
      <w:r>
        <w:rPr>
          <w:rFonts w:ascii="TH SarabunPSK" w:hAnsi="TH SarabunPSK" w:cs="TH SarabunPSK"/>
          <w:sz w:val="32"/>
          <w:sz w:val="32"/>
          <w:szCs w:val="32"/>
        </w:rPr>
        <w:t>จะเป็นวาระพิจารณาข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ภานิติบัญญัติแห่งชาติ ในว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รุ่งนี้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ุกร์ที่ ๑๐ มิถุนาย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ัดตั้งศาลและการรับดำเนินคดีของศาลคดีทุจริตและประพฤติมิชอบจะเริ่มได้ประมาณ ๑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ศาลดังกล่าวจะทำให้การดำเนินคดีมีประสิทธิภาพและรวดเร็วขึ้น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ถึงวันนั้น “กรรมชั่วจะติดปีกบินหรือลอยนวลอีกต่อไปไม่ได้” ซึ่งเป็นความปรารถนาของสังคมไทยที่รอกันมาช้า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ถือเป็นความสำเร็จของสภาขับเคลื่อนการปฏิรูปประเทศในการผลักดันเรื่องดังกล่าวให้สำเร็จลุล่ว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 ร้อยเอก ทินพันธุ์ นาคะตะ ประธานสภาขับเคลื่อนการปฏิรูปประเทศ ยังได้กล่าวกับสื่อมวลชน 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มีอาชีพที่ต้องสอดส่องมองโลกในทุกมิติอย่างละเอียดถี่ถ้วนมากกว่าอาชีพอื่น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ายงานให้มวลชนได้ทราบสถานการณ์ต่าง ๆ สื่อมวลชนย่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ะหนักรู้ดีว่ากฎหมายคดีทุจริตและประพฤติมิชอบ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รากำลังพูดถึงกันอยู่นี้จำกัดอยู่เพียงวงแค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ตีกรอบไว้เฉพาะการทุจริตและประพฤติมิชอบในทรัพย์สิน ข้าวของ เงินทองของคนอื่นหรือของรัฐเท่านั้น แต่ยังมีการทุจริตและประพฤติมิชอบในรูปแบบอื่นอีกมาก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กฎหมายยังครอบคลุมไม่ถึง สิ่งที่อยู่นอกขอบเขตกฎหมายฉบับนี้เป็นภัยคุกคามต่อ “เรา” ไม่ยิ่งหย่อนไปกว่าเลย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ต่อ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ต่อ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ต่อ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เหตุ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อยากวิงวอนขอร้องต่อสื่อมวลชน ต่อประชาชนทั้งหลายให้ได้ช่วยกันสอดส่องเป็นหูเป็นตา เป็นปากเป็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ช่วยกันป้องกันและต่อต้านการทุจริตและประพฤติมิชอบในทุกรูปแบบ เพื่อสร้างสรรค์สังคมไทยให้น่าอยู่สำหรับลูกหลานของเราสืบ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eastAsia="Times New Roman" w:cs="TH SarabunPSK" w:ascii="TH SarabunPSK" w:hAnsi="TH SarabunPSK"/>
          <w:sz w:val="36"/>
          <w:szCs w:val="36"/>
        </w:rPr>
        <w:tab/>
        <w:t>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8:00Z</dcterms:created>
  <dc:creator>Parliament</dc:creator>
  <dc:description/>
  <cp:keywords/>
  <dc:language>en-US</dc:language>
  <cp:lastModifiedBy>parliament</cp:lastModifiedBy>
  <cp:lastPrinted>2016-06-09T11:08:00Z</cp:lastPrinted>
  <dcterms:modified xsi:type="dcterms:W3CDTF">2016-06-09T04:16:00Z</dcterms:modified>
  <cp:revision>3</cp:revision>
  <dc:subject/>
  <dc:title/>
</cp:coreProperties>
</file>