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526155" cy="917575"/>
            <wp:effectExtent l="0" t="0" r="0" b="0"/>
            <wp:docPr id="1" name="รูปภาพ 2" descr="G:\head-ne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G:\head-new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สภาขับเคลื่อนการปฏิรูปประเทศ คนที่หนึ่ง เสนอโมเดลจังหวัดปฏิรูป ในที่ประชุมการปฏิรูปประเทศระหว่างหัวหน้าส่วนราชการ ภาคเอกชน และประชาชนจังหวัดเพชรบุร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อังคารที่ ๒๔ พฤษภาคม ๒๕๕๙ เวลา ๑๐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๐๐ นาฬิกา ณ ห้องประชุมพริบพรี ชั้น ๒          ศาลากลาง จังหวัด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ลงกรณ์ พลบุตร รองประธานสภาขับเคลื่อนการปฏิรูปประเทศ คนที่หนึ่ง      ในฐานะประธานคณะกรรมการประสานงานขับเคลื่อนการปฏิรูปประเทศ และประธานคณะกรรมการบริหารเครือข่าย ร่วมขับเคลื่อนการปฏิรูปประเทศ บรรยายเรื่อง “แนวทางการขับเคลื่อนการปฏิรูปประเทศ”        ภายในการประชุมการปฏิรูปประเทศระหว่างหัวหน้าส่วนราชการ ภาคเอกชน และประชาชน ของจังหวัดเพชรบุรี โดยมีสมาชิกสภาขับเคลื่อนการปฏิรูปประเทศ ในฐานะคณะกรรมการบริหารเครือข่ายร่วมขับเคลื่อน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ฏิรูปประเทศ ได้แก่ นายกษิดิ์เดชธนทัต เดชขุนทด นายอัครินทร์ เลิศกิจชัยศิริ และนายไพฑูรย์ หลิมว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ในการประชุมดังกล่าวด้วย</w:t>
      </w:r>
      <w:bookmarkStart w:id="0" w:name="_GoBack"/>
      <w:bookmarkEnd w:id="0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ลงกรณ์ พลบุตร ได้บรรยายสรุปถึงโรดแมปการทำงานของสภาขับเคลื่อนปฏิรูปประเทศ กลไกการทำงานของสภาขับเคลื่อนการปฏิรูปประเทศ ความคืบหน้าในการพิจารณาแผนการปฏิรูปประเทศในด้านๆ ของสภาขับเคลื่อนการปฏิรูปประเทศที่ครอบคลุมทั้ง ๑๑ ด้านของการปฏิรูปประเทศ และแผนยุทธศาสตร์ชาติ พร้อมทั้งได้นำเสนอโมเดลจังหวัดปฏิรูปต่อที่ประชุม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20429b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429b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25:00Z</dcterms:created>
  <dc:creator>Parliament</dc:creator>
  <dc:description/>
  <dc:language>en-US</dc:language>
  <cp:lastModifiedBy>parliament</cp:lastModifiedBy>
  <cp:lastPrinted>2016-05-24T05:27:00Z</cp:lastPrinted>
  <dcterms:modified xsi:type="dcterms:W3CDTF">2016-05-24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