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020</wp:posOffset>
            </wp:positionH>
            <wp:positionV relativeFrom="paragraph">
              <wp:posOffset>-499745</wp:posOffset>
            </wp:positionV>
            <wp:extent cx="4233545" cy="116776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สภาขับเคลื่อนการปฏิรูปประเทศ จับมือกับ ๓ องค์กร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พื่อร่วมเป็นเครือข่ายสภาขับเคลื่อน    การปฏิรูป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จันท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าคม ๒๕๕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มาคมสันนิบาต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นนบรมราชชนนี แขวงฉิมพลี เขตตลิ่งชัน กรุงเทพมหา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อลงกรณ์ พลบุตร         รองประธานสภาขับเคลื่อนการปฏิรูปประเทศ คนที่หนึ่ง ในฐานะประธานคณะกรรมการประสานงาน         การขับเคลื่อนการปฏิรูปประเทศ พบปะหารือกับ ๓ องค์กร ได้แก่ สมาคมสันนิบาตเทศบาลแห่งประเทศไทย สมาคมองค์การบริหารส่วนตำบ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มาคมองค์การบริหารส่วน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่วมเป็นเครือข่ายสภาขับเคลื่อนการปฏิรูปประเท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นายอลงกรณ์ พลบุตร ได้กล่าวบรรยายสรุปเกี่ยวกับโรดแมปการทำงานของ             สภาขับเคลื่อนการปฏิรูปประเทศ กลไกการขับเคลื่อนการทำงานของสภาขับเคลื่อนการปฏิรูปประเทศ รวมถึงความคืบหน้าในการทำงานของสภาขับเคลื่อนการปฏิรูปประเทศในการพิจารณาแผนปฏิรูปต่างๆ งานด้าน   การขับเคลื่อนการปฏิรูปประเทศจะสำเร็จได้ต้องได้รับความร่วมมือจากทุกภาคส่วน สันนิบาตเทศบาล          แห่งประเทศไทย องค์การบริหารส่วนตำบล และองค์การบริหารส่วนจังหวัด มีความใกล้ชิดกับประชาชน       ซึ่งประชาชนเป็นปัจจัยพื้นฐานที่สำคัญที่จะช่วยให้การปฏิรูปประเทศสำเร็จลุล่วงไปได้ด้วยดี โดยมี              นายไพฑูรย์ หลิมวัฒนา นายกษิดิ์เดชธนทัต เดชขุนทด และนายอัครินทร์ เลิศกิจชัยศิริ สมาชิกสภาขับเคลื่อนการปฏิรูปประเทศ ร่วมพบปะหารือในครั้งนี้ด้วย 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ขณะนี้มีจำนวน ๑๔ องค์กร ที่เป็นภาคีเครือข่ายการปฏิรูปประเทศของสภาขับเคลื่อนการปฏิรูปประเทศ ได้แก่ 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อการค้าไทย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หอการค้าแห่งประเทศ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๗ จังหวัด 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ฎ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นนิบาตสหกรณ์แห่งประเทศไทยและสหก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+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นุมสหกรณ์การเกษตรแห่งประเทศไทย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องค์กรชุม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๐ ตำบล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คมข้าราชการท้องถิ่นแห่งประเทศไทย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ัฒนาการ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มาคมกำนันผู้ใหญ่บ้านแห่งประเทศไทย</w:t>
      </w:r>
      <w:bookmarkStart w:id="0" w:name="_GoBack"/>
      <w:bookmarkEnd w:id="0"/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ภาพข้าราชการฝ่ายปกครองและพนักงานฝ่ายปกครองแห่งประเทศไทย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แรงงานแห่งชาติ และสห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พันธ์แรงงานแห่งชาติ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สหพันธ์นิสิตนักศึกษาสัมพันธ์แห่งประเทศไทย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คมสันนิบาตเทศบาลแห่งประเทศไทย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คมองค์การบริหารส่วนตำบ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คมองค์การบริหารส่วน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ีเครือข่ายเหล่านี้จะช่วยขับเคลื่อนและสื่อสารแผนงานต่างๆ ของสภาขับเคลื่อน          การปฏิรูปประเทศ การปฏิรูปประเทศจะต้องปฏิรูปตั้งแต่ฐานรากของสังคม ภาคีเครือข่ายต่างๆ               ของสภาขับเคลื่อนการปฏิรูปประเทศ จะช่วยสื่อสารเพื่อสร้างคลื่นแห่งการปฏิรูปประเทศให้แผ่ขยายและเข้าถึงทุกพื้นที่ ทุกกลุ่ม และทุกภูมิภาค เพื่อให้ประชาชนเกิดความรู้ความเข้าใจถึงความจำเป็นของการปฏิรูปประเทศ และร่วมมือกับสภาขับเคลื่อนการปฏิรูปประเทศ เพื่อเดินหน้าปฏิรูปประเทศให้สำเร็จ ให้ประชาชน   ได้ตระหนักถึงประโยชน์ของการขับเคลื่อนการปฏิรูปประเทศ และตระหนักว่าการปฏิรูปประเท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เรื่อง    ของทุกคน เพื่อสร้างการมีส่วนร่วมเดินหน้าปฏิรูปประเทศไปด้วยกัน เพื่ออนาคตที่ดีกว่าของประเทศไท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คมสันนิบาตเทศบาล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นายเกรียงไกร ภูมิเหล่าแจ้ง      เป็นนายกสมาคมสันนิบาตแห่งประเทศไทย สมาคมสันนิบาตแห่งประเทศ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มาคมของหน่วยราชการบริหารส่วนท้องถิ่นแบบเทศบาลและเมืองพัทยา รวมทั้งกรุงเทพมหานคร อยู่ในความอุ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ะทรวงมหาด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วามคิดที่จะให้เทศบาลต่างๆใน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วมตัวกันในรูปแบบของสมาคมเพื่อร่วมมือกันดำเนินกิจการ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งสมาคม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วัตถุประสงค์เพื่อส่งเสริมการบริหาร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 รวมทั้งเพื่อที่จะได้ให้มีการแลกเปลี่ยนความรู้ในด้านวิชาการและให้มีการช่วยเหลือซึ่งกันแล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6:00Z</dcterms:created>
  <dc:creator>Parliament</dc:creator>
  <dc:description/>
  <cp:keywords/>
  <dc:language>en-US</dc:language>
  <cp:lastModifiedBy>parliament</cp:lastModifiedBy>
  <cp:lastPrinted>2016-03-21T16:00:00Z</cp:lastPrinted>
  <dcterms:modified xsi:type="dcterms:W3CDTF">2016-03-21T10:13:00Z</dcterms:modified>
  <cp:revision>8</cp:revision>
  <dc:subject/>
  <dc:title/>
</cp:coreProperties>
</file>