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-565150</wp:posOffset>
            </wp:positionV>
            <wp:extent cx="4372610" cy="11207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จำหน่ายบัตรนำโชคร้านสภาสังคมสงเคราะห์ฯ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งานกาชาดประจำปี ๒๕๕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ด้วยประธานสภาสังคมสงเคราะห์แห่งประเทศไทยฯ ได้มีหนังสือเรียนเลขาธิการสภาผู้แทนราษฎร เพื่อขอความร่วมมือช่วยจำหน่ายบัตรนำโชคร้านสภาสังคมสงเคราะห์ฯ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านกาชาดประจำปี ๒๕๕๙ โดยจำหน่าย ในราคาใบละ ๑๐๐ บาท เพื่อหารายได้ทูลเกล้าฯ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ถวายโดยเสด็จพระราชกุศลในกิจการสภากาชาดไทยซึ่งมีกำหนดออกรางวัล โดยการหมุนวงล้อ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คืนวันพฤหัสบดีที่๗ เม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๙ณ ร้านสภาสังคมสงเคราะห์ฯ ในบริเวณสวนอัมพ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ซึ่งมีรางวัลสมนาคุณ ดังนี้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างวัลที่ ๑ ทองคำ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ท่งหนัก ๒๐ บาท                     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๑ 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งวัลที่ ๒ ทองคำ   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ท่งหนัก ๕ บาท       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๒ 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งวัลที่ ๓ ทองคำ                                รูปพรรณหนัก ๓ บาท   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๑ 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งวัลที่ ๔ ทองคำ                                รูปพรรณหนัก ๒ บาท  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๒ 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งวัลที่ ๕ ทองคำ                                รูปพรรณหนัก ๑ บาท         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๓ 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งวัลที่ ๖ ทองคำ                                รูปพรรณหนัก ๒ สลึง      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๖ 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งวัลเลขท้าย ๓ ตัว 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หมุน ๒ ครั้ง สร้อยคอ                               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องคำหนัก ๑ สลึง                                 จำนวน ๘๐ รางวัล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การนี้ เลขาธิการสภาผู้แทนราษฎรเห็นชอบให้สำนักงานฯ ร่วมกิจกรรมการกุศลในครั้งนี้ โดยให้รับบัตรนำโชคมาจำหน่ายจำนวน ๒๐๐ ใบหากผู้บริหารท่านใดมีความประสงค์  จะร่วมการกุศลซื้อบัตรนำโชคร้านสภาสังคมสงเคราะห์ฯ สามารถซื้อได้ที่กลุ่มงานบริหารทั่วไปและพิธีการสำนักประชาสัมพันธ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ทรศัพท์๐ ๒๒๔๔ ๒๕๑๑ 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ั้งแต่บัดนี้เป็นต้นไปถึ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พุธที่ ๒๓ มี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0:00Z</dcterms:created>
  <dc:creator>Parliament</dc:creator>
  <dc:description/>
  <dc:language>en-US</dc:language>
  <cp:lastModifiedBy>Parliament</cp:lastModifiedBy>
  <dcterms:modified xsi:type="dcterms:W3CDTF">2016-03-10T02:53:00Z</dcterms:modified>
  <cp:revision>3</cp:revision>
  <dc:subject/>
  <dc:title/>
</cp:coreProperties>
</file>