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Calibri" w:cs="TH SarabunPSK"/>
          <w:color w:val="002060"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9850</wp:posOffset>
            </wp:positionH>
            <wp:positionV relativeFrom="paragraph">
              <wp:posOffset>18224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ขยายกำหนดเวลารับสมัครสอบแข่งขั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เพื่อบรรจุบุคคลเข้ารับราชการเป็นข้าราชการรัฐสภาสามัญ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2060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ตามที่สำนักงานเลขาธิการสภาผู้แทนราษฎร ได้เปิดรับสมัครสอบแข่งขันเพื่อบรรจุบุคคลเข้ารับราชการเป็นข้าราชการรัฐสภาสามัญตำแหน่งประเภททั่วไป ระดับปฏิบัติงาน และตำแหน่งประเภทวิชาการ ระดับปฏิบัติการ จำนวน ๑๓ ตำแหน่ง ๔๕ อัตรา โดยได้เปิดรับสมัครจนถึงวันที่ ๑๙ ก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๙ นั้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นการนี้ สำนักงานเลขาธิการสภาผู้แทนราษฎร ได้ขยายกำหนดเวลารับสมัครสอบแข่งขันดังกล่าวจากเดิมไปจนถึงวันที่ ๒๙ ก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๙ เพื่อเปิดโอกาสให้ผู้สนใจได้มาสมัครสอบแข่งขันเพิ่มมากขึ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โดยผู้ประสงค์จะสมัครสอบ สามารถสมัครได้ทางอินเทอร์เน็ต  ตลอด ๒๔ ชม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ไม่เว้นวันหยุดราชการ ที่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www.parliament.go.th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หัวข้อ “ประกาศรับสมัครสอบแข่งขันเพื่อบรรจุบุคคลเข้ารับราชการ”หรือที่</w:t>
      </w:r>
      <w:r>
        <w:rPr>
          <w:rFonts w:cs="TH SarabunPSK" w:ascii="TH SarabunPSK" w:hAnsi="TH SarabunPSK"/>
          <w:color w:val="002060"/>
          <w:sz w:val="36"/>
          <w:szCs w:val="36"/>
        </w:rPr>
        <w:t>http://hris.parliament.go.th/job/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อบถามรายละเอียดเพิ่มเติมได้ที่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ลุ่มงานบริหารงานบุคคล สำนักบริหารงานกลาง อาคารทิปโก้ ชั้น ๑๖ 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พระรามที่ ๖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 ๒๓๕๗๓๑๐๐ ต่อ ๓๑๐๙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-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๒ ในวันและเวลาราชการ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  <w:t xml:space="preserve">    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color w:val="002060"/>
          <w:sz w:val="20"/>
          <w:szCs w:val="20"/>
        </w:rPr>
      </w:pPr>
      <w:r>
        <w:rPr>
          <w:rFonts w:cs="Cordia New" w:ascii="Cordia New" w:hAnsi="Cordia New"/>
          <w:color w:val="00206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Default"/>
        <w:jc w:val="left"/>
        <w:rPr>
          <w:rFonts w:ascii="Cordia New" w:hAnsi="Cordia New" w:eastAsia="Calibri" w:cs="Cordia New"/>
          <w:b/>
          <w:b/>
          <w:bCs/>
          <w:color w:val="002060"/>
          <w:sz w:val="36"/>
          <w:szCs w:val="36"/>
        </w:rPr>
      </w:pPr>
      <w:r>
        <w:rPr>
          <w:rFonts w:eastAsia="Calibri" w:cs="Cordia New" w:ascii="Cordia New" w:hAnsi="Cordia New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Calibri"/>
          <w:b/>
          <w:b/>
          <w:bCs/>
          <w:color w:val="002060"/>
          <w:sz w:val="36"/>
          <w:szCs w:val="36"/>
        </w:rPr>
      </w:pPr>
      <w:r>
        <w:rPr>
          <w:rFonts w:eastAsia="Calibri"/>
          <w:b/>
          <w:bCs/>
          <w:color w:val="002060"/>
          <w:sz w:val="36"/>
          <w:szCs w:val="36"/>
        </w:rPr>
      </w:r>
    </w:p>
    <w:p>
      <w:pPr>
        <w:pStyle w:val="Default"/>
        <w:jc w:val="left"/>
        <w:rPr>
          <w:rFonts w:eastAsia="TH SarabunPSK"/>
          <w:b/>
          <w:b/>
          <w:bCs/>
          <w:color w:val="002060"/>
          <w:sz w:val="36"/>
          <w:szCs w:val="36"/>
        </w:rPr>
      </w:pPr>
      <w:r>
        <w:rPr>
          <w:rFonts w:eastAsia="TH SarabunPSK"/>
          <w:b/>
          <w:bCs/>
          <w:color w:val="002060"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1:00Z</dcterms:created>
  <dc:creator>user</dc:creator>
  <dc:description/>
  <cp:keywords/>
  <dc:language>en-US</dc:language>
  <cp:lastModifiedBy>Parliament</cp:lastModifiedBy>
  <cp:lastPrinted>2015-04-22T21:46:00Z</cp:lastPrinted>
  <dcterms:modified xsi:type="dcterms:W3CDTF">2016-02-23T08:08:00Z</dcterms:modified>
  <cp:revision>12</cp:revision>
  <dc:subject/>
  <dc:title/>
</cp:coreProperties>
</file>