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0</wp:posOffset>
            </wp:positionH>
            <wp:positionV relativeFrom="paragraph">
              <wp:posOffset>178435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สภาขับเคลื่อนการปฏิรูปประเทศจับมือสมาคมกำนันผู้ใหญ่บ้าน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และสหภาพข้าราชการและพนักงานฝ่ายปกครอง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sz w:val="20"/>
          <w:szCs w:val="20"/>
        </w:rPr>
      </w:pPr>
      <w:r>
        <w:rPr>
          <w:rFonts w:ascii="TH SarabunPSK" w:hAnsi="TH SarabunPSK" w:eastAsia="Times New Roman" w:cs="TH SarabunPSK"/>
          <w:b/>
          <w:b/>
          <w:bCs/>
          <w:color w:val="002060"/>
          <w:sz w:val="36"/>
          <w:sz w:val="36"/>
          <w:szCs w:val="36"/>
        </w:rPr>
        <w:t>ร่วมเป็นเครือข่ายขับเคลื่อนการปฏิรูปประเท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pacing w:val="-4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pacing w:val="-4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pacing w:val="-4"/>
          <w:sz w:val="36"/>
          <w:sz w:val="36"/>
          <w:szCs w:val="36"/>
        </w:rPr>
        <w:t>วันพุธที่ ๑๗ กุมภาพันธ์ ๒๕๕๙ เวลา ๑๑</w:t>
      </w:r>
      <w:r>
        <w:rPr>
          <w:rFonts w:eastAsia="Times New Roman" w:cs="TH SarabunPSK" w:ascii="TH SarabunPSK" w:hAnsi="TH SarabunPSK"/>
          <w:color w:val="002060"/>
          <w:spacing w:val="-4"/>
          <w:sz w:val="36"/>
          <w:szCs w:val="36"/>
        </w:rPr>
        <w:t>.</w:t>
      </w:r>
      <w:r>
        <w:rPr>
          <w:rFonts w:ascii="TH SarabunPSK" w:hAnsi="TH SarabunPSK" w:eastAsia="Times New Roman" w:cs="TH SarabunPSK"/>
          <w:color w:val="002060"/>
          <w:spacing w:val="-4"/>
          <w:sz w:val="36"/>
          <w:sz w:val="36"/>
          <w:szCs w:val="36"/>
        </w:rPr>
        <w:t>๓๐ นาฬิกา ณ ห้องสารนิเทศ อาคารรัฐสภา ๑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นายอลงกรณ์ พลบุตร รองประธานสภาขับเคลื่อนการปฏิรูปประเทศ คนที่หนึ่ง ในฐานะประธานคณะกรรมการประสานงานขับเคลื่อนการปฏิรูปประเทศ ประชุมหารือร่วมกับสมาคมกำนันผู้ใหญ่บ้านแห่งประเทศไท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และสหภาพข้าราชการและพนักงานฝ่ายปกครองแห่งประเทศไท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เพื่อหารือแนวทางความร่วมมือในการขับเคลื่อนการปฏิรูป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โดยทางสมาคมกำนันผู้ใหญ่บ้านแห่งประเทศไทย และสหภาพข้าราชการ และพนักงานฝ่ายปกครองแห่งประเทศไทย ยินดีให้ความร่วมมือกับสภาขับเคลื่อนการปฏิรูปประเทศในการเป็นเครือข่ายในการขับเคลื่อนการปฏิรูปประเทศในรูปแบบของการตั้งคณะกรรมการร่วมกัน เพื่อส่งเสริมการสื่อสารเชื่อมโยงไปสู่ประชาชนทุกทั่วพื้นที่ผ่านหอกระจายข่าวชุมชน วิทยุชุมชน สื่อชุมชน รวมไปถึงการประชุมประจำเดือนในระดับหมู่บ้าน ระดับตำบล หรือระดับอำเภอ สร้างผู้นำการปฏิรูปในระดับหมู่บ้าน เพื่อเป็นผู้นำการขับเคลื่อนการปฏิรูปประเทศ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กำนัน ผู้ใหญ่บ้าน เป็นบุคคลที่มีความใกล้ชิดกับประชาชน ซึ่งเป็นกำลังสำคัญที่จะช่วยให้การปฏิรูปประเทศสำเร็จเป็นรูปธรรม การปฏิรูปประเทศเป็นเรื่องของทุกคนที่จะต้องร่วมด้วยช่วยกัน ขณะนี้สภาขับเคลื่อนการปฏิรูปมีเครือข่ายขับเคลื่อนการปฏิรูปประเทศแล้วจำนวน ๘ องค์กร ได้แก่ ๑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หอการค้าไทย ๒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หอการค้าแห่งประเทศไทย ๓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องค์กรชุมชน ๔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>สภาพัฒนา</w:t>
      </w:r>
      <w:r>
        <w:rPr>
          <w:rFonts w:ascii="TH SarabunPSK" w:hAnsi="TH SarabunPSK" w:eastAsia="Times New Roman" w:cs="TH SarabunPSK"/>
          <w:color w:val="002060"/>
          <w:spacing w:val="-8"/>
          <w:sz w:val="36"/>
          <w:sz w:val="36"/>
          <w:szCs w:val="36"/>
        </w:rPr>
        <w:t>การเมือง ๕</w:t>
      </w:r>
      <w:r>
        <w:rPr>
          <w:rFonts w:eastAsia="Times New Roman" w:cs="TH SarabunPSK" w:ascii="TH SarabunPSK" w:hAnsi="TH SarabunPSK"/>
          <w:color w:val="002060"/>
          <w:spacing w:val="-8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pacing w:val="-8"/>
          <w:sz w:val="36"/>
          <w:sz w:val="36"/>
          <w:szCs w:val="36"/>
        </w:rPr>
        <w:t>สมาคมสันนิบาตสหกรณ์แห่งประเทศไทยและสหกรณ์ทั้ง ๗ ประเภท ๖</w:t>
      </w:r>
      <w:r>
        <w:rPr>
          <w:rFonts w:eastAsia="Times New Roman" w:cs="TH SarabunPSK" w:ascii="TH SarabunPSK" w:hAnsi="TH SarabunPSK"/>
          <w:color w:val="002060"/>
          <w:spacing w:val="-8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pacing w:val="-8"/>
          <w:sz w:val="36"/>
          <w:sz w:val="36"/>
          <w:szCs w:val="36"/>
        </w:rPr>
        <w:t>มหาวิทยาลัยราชภัฏ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     </w:t>
      </w:r>
      <w:r>
        <w:rPr>
          <w:rFonts w:ascii="TH SarabunPSK" w:hAnsi="TH SarabunPSK" w:eastAsia="Times New Roman" w:cs="TH SarabunPSK"/>
          <w:color w:val="002060"/>
          <w:spacing w:val="-4"/>
          <w:sz w:val="36"/>
          <w:sz w:val="36"/>
          <w:szCs w:val="36"/>
        </w:rPr>
        <w:t>๓๘ แห่ง ๗</w:t>
      </w:r>
      <w:r>
        <w:rPr>
          <w:rFonts w:eastAsia="Times New Roman" w:cs="TH SarabunPSK" w:ascii="TH SarabunPSK" w:hAnsi="TH SarabunPSK"/>
          <w:color w:val="002060"/>
          <w:spacing w:val="-4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pacing w:val="-4"/>
          <w:sz w:val="36"/>
          <w:sz w:val="36"/>
          <w:szCs w:val="36"/>
        </w:rPr>
        <w:t>สมาคมข้าราชการส่วนท้องถิ่นแห่งประเทศไทย ๘</w:t>
      </w:r>
      <w:r>
        <w:rPr>
          <w:rFonts w:eastAsia="Times New Roman" w:cs="TH SarabunPSK" w:ascii="TH SarabunPSK" w:hAnsi="TH SarabunPSK"/>
          <w:color w:val="002060"/>
          <w:spacing w:val="-4"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color w:val="002060"/>
          <w:spacing w:val="-4"/>
          <w:sz w:val="36"/>
          <w:sz w:val="36"/>
          <w:szCs w:val="36"/>
        </w:rPr>
        <w:t>สมาคมกำนันผู้ใหญ่บ้านแห่งประเทศไทย</w:t>
      </w:r>
      <w:r>
        <w:rPr>
          <w:rFonts w:ascii="TH SarabunPSK" w:hAnsi="TH SarabunPSK" w:eastAsia="Times New Roman" w:cs="TH SarabunPSK"/>
          <w:color w:val="002060"/>
          <w:sz w:val="36"/>
          <w:sz w:val="36"/>
          <w:szCs w:val="36"/>
        </w:rPr>
        <w:t xml:space="preserve"> และสหภาพข้าราชการและพนักงานฝ่ายปกครองแห่งประเทศไทย และในวันพรุ่งนี้จะประชุมหารือ     กับสภาแรงงาน สหพันธ์ สมาพันธ์แห่งชาติ ๑๙ องค์ก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imes New Roman" w:cs="TH SarabunPSK" w:ascii="TH SarabunPSK" w:hAnsi="TH SarabunPSK"/>
          <w:color w:val="00206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eastAsia="Times New Roman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6"/>
          <w:szCs w:val="36"/>
        </w:rPr>
        <w:tab/>
        <w:tab/>
        <w:tab/>
        <w:tab/>
        <w:tab/>
        <w:t>********************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rdia New" w:hAnsi="Cordia New" w:eastAsia="Times New Roman" w:cs="Cordia New"/>
          <w:color w:val="002060"/>
          <w:sz w:val="20"/>
          <w:szCs w:val="20"/>
        </w:rPr>
      </w:pPr>
      <w:r>
        <w:rPr>
          <w:rFonts w:eastAsia="Times New Roman" w:cs="Cordia New" w:ascii="Cordia New" w:hAnsi="Cordia New"/>
          <w:color w:val="002060"/>
          <w:sz w:val="20"/>
          <w:szCs w:val="20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7:00Z</dcterms:created>
  <dc:creator>Parliament</dc:creator>
  <dc:description/>
  <cp:keywords/>
  <dc:language>en-US</dc:language>
  <cp:lastModifiedBy>parliament</cp:lastModifiedBy>
  <cp:lastPrinted>2016-02-17T13:13:00Z</cp:lastPrinted>
  <dcterms:modified xsi:type="dcterms:W3CDTF">2016-02-17T06:42:00Z</dcterms:modified>
  <cp:revision>3</cp:revision>
  <dc:subject/>
  <dc:title/>
</cp:coreProperties>
</file>