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1515</wp:posOffset>
            </wp:positionH>
            <wp:positionV relativeFrom="paragraph">
              <wp:posOffset>-501015</wp:posOffset>
            </wp:positionV>
            <wp:extent cx="4372610" cy="1120775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สำนักพัฒนาบุคลากร จะจัดโครงการธรรมศึกษา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 xml:space="preserve">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ิจกรรมการบรรยายธรรม และกิจกรรมการศึกษาดูงานโบราณสถานและโบราณวัตถุที่สำคัญทางพระพุทธศาสนา ในวันเสาร์ที่ ๒๖ ธ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ค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๕๘ ณ จ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นครนายก ซึ่งในช่วงเช้า จะเป็นกิจกรรมการบรรยายธรรมเรื่อง “พุทธวจนสำหรับการทำงานให้เกิดสุข” โดยพระสิทธิวรนายก รองเจ้าคณะ จ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นครนายก เจ้าอาวาสวัดเขาทุเรียน </w:t>
      </w:r>
      <w:r>
        <w:rPr>
          <w:rFonts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วัดสีชมพู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ต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เขาพระ อ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เมือง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จ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นครนายก และในช่วงบ่าย เป็นการศึกษาดูงานโบราณสถาน และโบราณวัตถุทางพระพุทธศาสนา ณ จ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นครนายก  ได้แก่ วัดเขาพระ วัดนางรอง วัดโพธิ์งาม และวัดพราหมณีสำหรับครั้งที่ ๒ จะจัดในวันเสาร์ที่ ๑๖ ม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ค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๕๘ ณ จ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พระนครศรีอยุธยา โดยในช่วงเช้าจะเป็นกิจกรรมการบรรยายธรรมเรื่อง “การทำงานโดยใช้หลักพุทธธรรม” โดยพระพิพัฒนศาสนกิจวิธาน รองเจ้าคณะอำเภอพระนครศรีอยุธยา เจ้าอาวาสวัดท่าการ้องและในช่วงบ่าย เป็นการศึกษาดูงานโบราณสถาน และโบราณวัตถุทางพระพุทธศาสนา ณ จ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พระนครศรีอยุธยาซึ่งการจัดโครงการดังกล่าวมีวัตถุประสงค์เพื่อให้บุคลากรของสำนักงานเลขาธิการสภาผู้แทนราษฎร ได้ตระหนักถึงความสำคัญในการประพฤติปฏิบัติธรรมที่สามารถจะนำมาเป็นแนวทางในการปฏิบัติตนให้เกิดความสงบสุขในชีวิตได้ และนำหลักธรรมมาใช้ในการปฏิบัติงาน เพื่อให้เกิดประสิทธิภาพในการทำงาน และมีโอกาสบำเพ็ญบุญกุศลเพื่อขัดเกลากิเลส บ่มนิสัยซึ่งจะนำไปสู่การเป็นบุคลากรที่มีคุณธรรมและจริยธรรม มีจิตสำนึก มีศรัทธาที่จะรักษาและจรรโลงไว้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ซึ่งโบราณสถาน โบราณวัตถุ ศิลปะ และวัฒนธรรมทางพระพุทธศาสน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>*********************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10:00Z</dcterms:created>
  <dc:creator>Parliament</dc:creator>
  <dc:description/>
  <cp:keywords/>
  <dc:language>en-US</dc:language>
  <cp:lastModifiedBy>parliament</cp:lastModifiedBy>
  <dcterms:modified xsi:type="dcterms:W3CDTF">2015-12-18T05:19:00Z</dcterms:modified>
  <cp:revision>4</cp:revision>
  <dc:subject/>
  <dc:title/>
</cp:coreProperties>
</file>