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342265</wp:posOffset>
            </wp:positionV>
            <wp:extent cx="4372610" cy="1120775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การศึกษาดูงานการบริหารจัดการ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สำนักงานด้วยระบบอิเล็กทรอนิกส์</w:t>
      </w:r>
    </w:p>
    <w:p>
      <w:pPr>
        <w:pStyle w:val="Normal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ำนักสารสนเทศ จะจัดกิจกรรมที่ ๖ การศึกษาดูงานการบริหารจัดการสำนักงานด้วยระบบอิเล็กทรอนิกส์ เพื่อให้ข้าราชการสำนักงานเลขาธิการสภาผู้แทนราษฎร ได้มีโอกาสศึกษาดูงาน แลกเปลี่ยนเรียนรู้ด้านการดำเนินงาน การให้บริการ และการบริหารจัดการโดยใช้เทคโนโลยีการบริหารจัดการสำนักงานด้วยระบบอิเล็กทรอนิกส์ของหน่วยงานภายนอก เพื่อที่จะมาสนับสนุนและประยุกต์ใช้ในกระบวนการปฏิบัติงานของรัฐสภา โดยกำหนดจัดให้มีการศึกษา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ดูงานจำนวน ๒ ครั้ง ดังนี้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-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ครั้งที่ ๑ ระหว่างวันที่ ๑๗ – ๑๘ ธ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ค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๕๘ ณ บริษัทผลิตไฟฟ้าราชบุรี จำกัด และบริษัท ปตท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จำกัด </w:t>
      </w:r>
      <w:r>
        <w:rPr>
          <w:rFonts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มหาชน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่วนปฏิบัติการระบบท่อเขต ๕ จ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ราชบุรี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-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ครั้งที่ ๒ ระหว่างวันที่ ๒๐ – ๒๑ ม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ค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๕๙ ณ บ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โตโยต้า มอเตอร์ ประเทศไทย จำกัด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: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โรงงานโตโยต้า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เกตเวย์ จ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ฉะเชิงเทรา</w:t>
      </w:r>
    </w:p>
    <w:p>
      <w:pPr>
        <w:pStyle w:val="Normal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>*********************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54:00Z</dcterms:created>
  <dc:creator>Parliament</dc:creator>
  <dc:description/>
  <cp:keywords/>
  <dc:language>en-US</dc:language>
  <cp:lastModifiedBy>parliament</cp:lastModifiedBy>
  <dcterms:modified xsi:type="dcterms:W3CDTF">2015-12-16T05:01:00Z</dcterms:modified>
  <cp:revision>3</cp:revision>
  <dc:subject/>
  <dc:title/>
</cp:coreProperties>
</file>