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7145</wp:posOffset>
            </wp:positionH>
            <wp:positionV relativeFrom="paragraph">
              <wp:posOffset>-182245</wp:posOffset>
            </wp:positionV>
            <wp:extent cx="3277870" cy="84264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ำนักงานเลขาธิการสภาผู้แทนราษฎร จะจัดกิจกรรมสัญจรเพื่อเด็กและเยาวช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พื่อให้เยาวชนได้มีส่วนร่วมในการขับเคลื่อนประเทศ และพัฒนาประชาธิปไตยให้เข้มแข็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กลุ่มงานเผยแพร่ประชาธิปไตยและกิจกรร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ภาผู้แทนราษฎร สำนักประชาสัมพันธ์ จะจัดโครงการ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“รัฐสภาสัญจรเพื่อเด็กและเยาวชน                ปี ๒๕๕๙” ระหว่างวันที่ ๒๖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๒๗ พฤศจิกายน ๒๕๕๘ ณ โรงแรมชากังราว จังหวัดกำแพงเพช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ดยมีวัตถุประสงค์เพื่อเสริมสร้างความรู้เรื่อง บทบาท อำนาจหน้าที่ของสภานิติบัญญัติแห่งชาติ                   สภาขับเคลื่อนการปฏิรูปประเทศ และคณะกรรมาธิการร่างรัฐธรรมนูญ ตลอดจนการพัฒนาเครือข่ายเยาวชนให้มีความสามัคคี ปรองดองสมานฉันท์ เพื่อนำไปสู่การปฏิรูปประเทศไทยและพัฒนาประชาธิปไตยให้เข้มแข็ง โดยมีกลุ่มเป้าหมายเป็นเยาวชนที่กำลังศึกษาอยู่ในระดับมัธยมศึกษา                ตอนปลายของโรงเรียนในสังกัดสำนักงานเขตพื้นที่การศึกษามัธยมศึกษา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พม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ี่ ๔๑ จังหวัดกำแพงเพชร จำนวน ๑๒ โรงเรียน ๒๐๐ ค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จัดกิจกรรมฯ ครั้งนี้จัดขึ้นเป็นครั้งที่ ๒                    ประจำปี ๒๕๕๙ โดย ครั้งแรกจัดขึ้น ณ จังหวัดชุมพร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ั้งนี้ เยาวชนที่เข้าร่วมกิจกรรมจะได้เรียนรู้ทั้งภาคทฤษฎี และภาคประสบการณ์                             จากการรับฟังการบรรยาย จาก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นายปริชัย ดาวอุดม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ักวิชาการประจำวิทยาลัยชุมชนพิจิตร                 เรื่อง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“สิทธิ เสรีภาพ หน้าที่ และความรับผิดชอบของพลเมืองตามวิถีประชาธิปไตย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การเสวนาแลกเปลี่ยนความคิดเห็นเกี่ยวกับ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“บทบาทของเยาวชนกับการมีส่วนร่วมในการขับเคลื่อนประเทศ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ดย วิทยากรผู้ทรงคุณวุฒิ ประกอบด้วย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จุไรรัตน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จุลจักรวัฒน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สมาชิกสภาขับเคลื่อนการปฏิรูปประเทศ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นายสงวนศักดิ์ เศรษฐีธัญญาหา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ผู้อำนวยการสำนักงานเขตพื้นที่การศึกษามัธยมศึกษา         เขต ๔๑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นายปริชัย ดาวอุดม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กวิชาการประจำวิทยาลัยชุมชนพิจิตร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นายธนรัตน์ นครกัณฑ์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ผู้สื่อข่าวช่อง ๘ ประจำจังหวัดกำแพงเพชร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ดำเนินรายการ</w:t>
      </w:r>
      <w:r>
        <w:rPr>
          <w:rFonts w:cs="TH SarabunPSK" w:ascii="TH SarabunPSK" w:hAnsi="TH SarabunPSK"/>
          <w:color w:val="00206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อกจากนี้ ยังมีกิจกรรมเพื่อส่งเสริมการมีส่วนร่วมและพัฒนาเครือข่ายเยาวชน เช่น กิจกรรมการแบ่งกลุ่มระดมสมองประเด็น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“กิจกรรมสร้างความเป็นพลเมืองระหว่างยุวชนประชาธิปไตยกับภาคีเครือข่าย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กิจกรรมการเรียนรู้ตามฐาน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“ร่วมคิด ร่วมทำ สมานฉันท์สามัคคี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กิจกรรมกลุ่มสัมพันธ์ เป็นต้น ซึ่งในการดำเนินงานกิจกรรมดังกล่าว สำนักงานฯ ได้รับความร่วมมือจากยุวชนประชาธิปไตยภาคเหนือ ที่ผ่านการฝึกอบรมเชิงปฏิบัติการและสามารถเป็นสื่อบุคคลเผยแพร่ประชาธิปไตยและเครือข่ายร่วมดำเนินการ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ั้งนี้ สำนักงานฯ จะได้มอบนิทรรศการแบบเคลื่อนย้ายได้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Mobile Exhibitions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แก่โรงเรียนที่นำนักเรียนเข้าร่วมกิจกรรม เพื่อเผยแพร่ขยายผลองค์ความรู้ในโรงเรียนและชุมชนต่อไป พร้อมกันนี้จะได้มอบเกียรติบัตรให้แก่นักเรียนและโรงเรียนที่เข้าร่วมกิจกรรมด้ว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2:00Z</dcterms:created>
  <dc:creator>user</dc:creator>
  <dc:description/>
  <dc:language>en-US</dc:language>
  <cp:lastModifiedBy>Parliament</cp:lastModifiedBy>
  <cp:lastPrinted>2015-04-22T21:46:00Z</cp:lastPrinted>
  <dcterms:modified xsi:type="dcterms:W3CDTF">2015-11-24T02:42:00Z</dcterms:modified>
  <cp:revision>2</cp:revision>
  <dc:subject/>
  <dc:title/>
</cp:coreProperties>
</file>