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3238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โครงการสัมมนาเครือข่ายเสริมสร้างพลังคุณธรรมจริยธรรมของข้าราชการรัฐสภ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สำนักงานเลขานุการ ก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่วมกับสำนักพัฒนาบุคลากร จะจัดโครงการสัมมนา “เครือข่ายเสริมสร้างพลังคุณธรรมจริยธรรมของข้าราชการรัฐสภา ประจำปีงบประมาณ พ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๒๕๕๙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คุณธรรมจริยธรรมกับการป้องกันและปราบปรามการทุจริต” ในวันอังคารที่ ๒๔ พ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๕๘ ณ ห้องทิพวรรณ บอลรูม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ิชมอนด์ ถ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นน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รัตนาธิเบศร์ 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นนทบุรี เพื่อให้บุคลากรได้มีโอกาสรับฟัง แลกเปลี่ยน แสดงความคิดเห็น ขยายผลการรับรู้แนวคิด และเป็นการส่งเสริมค่านิยมที่ดี ตั้งมั่นอยู่ในคุณธรรม จริยธรรม ปราศจากปัญหาการทุจริต ตลอดจนมีแนวทางในการเสริมสร้า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ารมีส่วนร่วมเพื่อขับเคลื่อนและผลักดันการส่งเสริมคุณธรรม จริยธรรม เพื่อให้เกิดประโยชน์สูงสุดต่อไป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8:48:00Z</dcterms:modified>
  <cp:revision>8</cp:revision>
  <dc:subject/>
  <dc:title/>
</cp:coreProperties>
</file>