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15367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sz w:val="20"/>
          <w:szCs w:val="20"/>
        </w:rPr>
        <w:tab/>
      </w:r>
      <w:r>
        <w:rPr>
          <w:rFonts w:eastAsia="Times New Roman" w:cs="Cordia New" w:ascii="Cordia New" w:hAnsi="Cordia New"/>
          <w:color w:val="002060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การแสดงตนของสมาชิกสภาขับเคลื่อนการปฏิรูปประเทศวันแรกในช่วงบ่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ตามที่ได้มีประกาศแต่งตั้งสมาชิกสภาขับเคลื่อนการปฏิรูปประเทศตามมาตรา ๓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๒ ของรัฐธรรมนูญแห่งราชอาณาจักรไทย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ชั่วคราว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ุทธศักราช ๒๕๕๗ แก้ไขเพิ่มเติม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ที่ 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ุทธศักราช ๒๕๕๘ และสำนักงานเลขาธิการสภาผู้แทนราษฎร ได้เปิดให้สมาชิกสภาขับเคลื่อน                     การปฏิรูปประเทศ ที่ได้รับการแต่งตั้ง มาแสดงตนที่สำนักงานเลขาธิการสภาผู้แทนราษฎร ณ ห้องโถง อาคารรัฐสภ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๑ ตั้งแต่วัน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 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เป็นต้นไป ในวัน เวลาราชการนั้น ทั้งนี้ได้มีสมาชิก                   สภาขับเคลื่อนการปฏิรูปประเทศ มาแสดงตนในวันนี้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 ตุลาคม ๒๕๕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จำนวนทั้งสิ้น ๖๔ คน ตามลำดับ ดังนี้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อากาศเอก อนาวิล ภิรมย์รัตน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๘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กลินท์ สารสิ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๐๔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พงศ์ศักติฐ์ เสมสันต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โท กมล สุวภาพ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๐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นคร สุขประเสริ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๗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ไพฑูรย์ หลิมวัฒนา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๑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กิตติ พิทักษ์นิตินันท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๑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โท อำนวย นิ่มมะโ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๙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อลงกรณ์ พลบุตร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๙๐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ันตศักดิ์ จรูญ งามพิเชษฐ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๖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</w:t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วันชัย สอนศิริ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๑๓๗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อก เอกชัย จันทร์ศรี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๒๐๐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ชูชาติ อินสว่าง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๔๑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ร้อยเอก ทินพันธุ์ นาคะตะ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๖๔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วันชัย  ศักดิ์อุดมไชย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๓๖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กษิดิ์เดชธนทัต เสกขุนท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๐๕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วรวิทย์ พรรณสมัย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๓๐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เสรี  สุวรรณภานนท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 ๑๗๗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มเดช  นิลพันธุ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 ๑๖๐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เอก เรืองศักดิ์ จริตเอก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๒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พหล สง่าเนตร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๒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งรวีวรรณ  ภูริเดช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๒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จารุเกียรติ ชัยวงษ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๒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ภูดิศ ทัตติยโชติ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๑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เข็มชัย ชุติวงศ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๑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คณิต อุทิตสาร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๑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โท คณิต แจ่มจันทรา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๑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ชูศักดิ์ เมฆสุวรรณ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๔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อก ชูศักดิ์ สันติวรวุฒิ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๔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เดชาภิวัฒน์ ณ สงขลา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</w:t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๕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โท สมชาย ลิ้นประเสริ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๕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โท บัญชา สิทธิวรยศ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๘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คุรุจิต นาครทรรพ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๒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อก วิเชียร ศิริสุนทร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๔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ฐิติวัจน์ กำลังเอก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๔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โท ศรีวราห์ รังสิพราหมณกุล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๕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พนม  ศรศิลป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ร้อยเอก ประยุทธ เสาวคนธ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๙๐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อากาศเอก คธาทิพย์ กุญชร ณ อยุธยา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๒๑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อรุณ จิรชวาล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๘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นินนาท ชลิตานนท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๘๐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ตระกูล วินิจฉัยภาค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๕๗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ประภา เหตระกูล ศรีนวลนั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๘๗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รังสรรค์ ศรีวรศาสตร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๒๒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สราวุฒิ ชะลออยู่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๖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เบญจวรรณ สร่างนิทร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๘๕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ไวกูณฑ์ ทองอร่าม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๔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ธวัชชัย สมุทรสาคร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๗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อนุสิษฐ คุณากร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๘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วัฒนา สรรพานิช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๓๔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รัชกฤต กาญจนวัฒน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๒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มนู  เลียวไพโรจน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๑๑๕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รือเอก ไกรวุธ วัฒนธรรม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๑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ชูศิลป์ คุณาไทย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๔๕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๓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ันเอก ธนศักดิ์ มิตรภานนท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๖๗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ธานินทร์ ผะเอม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๗๔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ณัฏฐ์ ชพานนท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๕๑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นิกร จำนง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๗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เอก วรพงษ์ ชิวปรีชา                        ลำดับที่ ๑๒๘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ธวัชชัย เทิดเผ่าไทย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๗๑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มพงษ์ สระกวี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๖๑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สาวปิยะธิดา  ประดิษฐบาทุกา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๙๘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ันตรี อาณันย์ วัชโรทัย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๙๖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บวรเวท รุ่งรุจี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๘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>*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134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0:00Z</dcterms:created>
  <dc:creator>Parliament</dc:creator>
  <dc:description/>
  <cp:keywords/>
  <dc:language>en-US</dc:language>
  <cp:lastModifiedBy>parliament</cp:lastModifiedBy>
  <cp:lastPrinted>2015-08-21T10:49:00Z</cp:lastPrinted>
  <dcterms:modified xsi:type="dcterms:W3CDTF">2015-10-06T09:25:00Z</dcterms:modified>
  <cp:revision>86</cp:revision>
  <dc:subject/>
  <dc:title/>
</cp:coreProperties>
</file>