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8699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ิธีเปิดโครงการปล่อยเต่าทะเลเฉลิมพระเกียรติพระบาทสมเด็จพระเจ้าอยู่ห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วันศุกร์ที่ ๒๔ กรกฎาคม ๒๕๕๘ เวลา ๑๑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๕ นาฬิกา ณ ศูนย์อนุรักษ์พันธุ์เต่าทะเล ฐานทัพเรือพังงา ตำบลลำแก่น อำเภอท้ายเหมือง จังหวัดพังงา นายจเร พันธุ์เปรื่อง เลขาธิการสภาผู้แทนราษฎร จะเป็นประธานในพิธีเปิด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ครงการปล่อยเต่าทะเลเฉลิมพระเกียรติพระบาทสมเด็จพระเจ้าอยู่หัว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พร้อมวางพานพุ่มถวายสักการะ               พระบรมรูปกรมหลวงชุมพรเขตอุดมศักดิ์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รับฟังการบรรยายเกี่ยวกับเต่าทะเล โดยมีนางพรพิศ เพชรเจริญ                  ที่ปรึกษาด้านต่างประเทศ ในฐานะประธานโครงการฯ เป็นผู้กล่าวรายงาน และมีผู้บัญชาการฐานทัพเรือพังงา            กล่าวต้อนรับ ซึ่งโครงการปล่อยเต่าทะเลเฉลิมพระเกียรติพระบาทสมเด็จพระเจ้าอยู่หัวนี้ จัดขึ้นเพื่อเฉลิมพระเกียรติพระบาทสมเด็จพระเจ้าอยู่หัว เนื่องในโอกาสมหามงคลเฉลิมพระชนมพรรษา ๘๘ พรรษา ๕ ธันวาคม ๒๕๕๘ และเป็นการรณรงค์ ส่งเสริมให้ข้าราชการ พนักงานราชการและลูกจ้างของสำนักงานเลขาธิการสภาผู้แทนราษฎร                 ได้ร่วมกันปล่อยเต่ากระ และปลูกปะการังเทียม เพื่อรักษาระบบนิเวศทางทะเลให้สมดุลต่อไป อีกทั้งเป็นการปลูกฝังจิตสำนึกให้คนในชาติหันมาอนุรักษ์เต่าทะเลหายาก และแนวปะการังมิให้สูญพันธุ์ และคงไว้ซึ่งความสมดุลของระบบนิเวศทางทะเล นอกจากนี้ยังเป็นการสร้างความสามัคคีของหมู่ราชการ พนักงานราชการ และลูกจ้าง                  ของสำนักงานฯ ให้มีโอกาสทำกิจกรรมบำเพ็ญประโยชน์ร่วมกันอีก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06:00Z</dcterms:created>
  <dc:creator>Parliament</dc:creator>
  <dc:description/>
  <cp:keywords/>
  <dc:language>en-US</dc:language>
  <cp:lastModifiedBy>Parliament</cp:lastModifiedBy>
  <cp:lastPrinted>2015-04-20T17:04:00Z</cp:lastPrinted>
  <dcterms:modified xsi:type="dcterms:W3CDTF">2015-07-15T05:29:00Z</dcterms:modified>
  <cp:revision>6</cp:revision>
  <dc:subject/>
  <dc:title/>
</cp:coreProperties>
</file>