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การรับสมัครคัดเลือกในการศึกษาหลักสูตร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บริหารเศรษฐกิจสาธารณะสำหรับนักบริหารระดับสูง” รุ่นที่ ๑๔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สถาบันพระปกเกล้าจัดการศึกษาหลักสูตรประกาศนียบัตรชั้นสูง “การบริหารเศรษฐกิจสาธารณะสำหรับ                  นักบริหารระดับสูง” รุ่นที่ ๑๔ ซึ่งผู้เข้ารับการศึกษาประกอบด้วย สมาชิกสภานิติบัญญัติแห่งชาติ                       สมาชิกสภาปฏิรูปแห่งชาติ ข้าราชการการเมือง ข้าราชการระดับสูง ข้าราชการของหน่วยงานอิสระตามรัฐธรรมนูญ พนักงานรัฐวิสาหกิจ ผู้บริหารองค์กรปกครองส่วนท้องถิ่น ผู้บริหารระดับสูงขององค์กรพัฒนาเอกชน                      ผู้บริหารระดับสูงของกิจการภาคเอกชน สื่อมวลชน ศิลปิน รวมจำนวนทั้งสิ้นประมาณ ๑๒๐ คน เพื่อพัฒนาผู้บริหารระดับสูงในหน่วยงานภาครัฐทั้งที่เป็นส่วนราชการ รัฐวิสาหกิจและองค์กรอิสระ และผู้บริหารระดับสูงของภาคเอกชน เพื่อให้มีความเข้าใจในตรรกและเหตุผลทางเศรษฐศาสตร์เพื่อประโยชน์แก่การบริหารและการวิเคราะห์นโยบายสาธารณะในเชิงเศรษฐศาสตร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ทั้งนี้ หลักสูตรดังกล่าวได้เปิดรับสมัคร ตั้งแต่วันจันทร์ที่ ๒๒ มิถุนายน ๒๕๕๘ ถึงวันศุกร์ที่ ๑๗ กรกฎาคม ๒๕๕๘  และดำเนินการเรียนการสอนตั้งแต่วันศุกร์ที่ ๑๑ กันยายน ๒๕๕๘ ถึงวันพฤหัสบดีที่ ๓๐ มิถุนายน ๒๕๕๙ โดยจัดการเรียนทุกวันศุกร์ เวลา ๑๗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 นาฬิกา และวันเสาร์เวลา </w:t>
      </w: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 นาฬิกา                   หรือวันอื่นตามที่สถาบันกำหนด โดยมีค่าธรรมเนียมตลอดหลักสูตร ๑๒๐</w:t>
      </w:r>
      <w:r>
        <w:rPr>
          <w:rFonts w:cs="TH SarabunPSK" w:ascii="TH SarabunPSK" w:hAnsi="TH SarabunPSK"/>
          <w:color w:val="002060"/>
          <w:sz w:val="32"/>
          <w:szCs w:val="32"/>
        </w:rPr>
        <w:t>,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วมค่าอาหาร ค่าเอกสารและค่าใช้จ่ายในการศึกษาดูงานในประเทศ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สำหรับค่าใช้จ่ายในการเดินทางศึกษาดูงานต่างประเทศ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ณีสถาบันที่ได้รับอนุมัติการเดินทางจากคณะรัฐมนตรี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ามที่จ่ายจริงแต่ไม่เกิน ๖๐</w:t>
      </w:r>
      <w:r>
        <w:rPr>
          <w:rFonts w:cs="TH SarabunPSK" w:ascii="TH SarabunPSK" w:hAnsi="TH SarabunPSK"/>
          <w:color w:val="002060"/>
          <w:sz w:val="32"/>
          <w:szCs w:val="32"/>
        </w:rPr>
        <w:t>,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๐๐๐ บาท เฉพาะตั๋วค่าเครื่องบิน                   ชั้นประหยัดและห้องพักคู่ เบอร์โทรศัพท์ติดต่อ ๐ ๒๑๔๑ ๙๖๑๔</w:t>
      </w:r>
      <w:r>
        <w:rPr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 โทรสาร ๐ ๒๑๔๓ ๘๑๗๙ หลักสูตรการบริหารเศรษฐกิจสาธารณะ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14:00Z</dcterms:created>
  <dc:creator>Parliament</dc:creator>
  <dc:description/>
  <cp:keywords/>
  <dc:language>en-US</dc:language>
  <cp:lastModifiedBy>Parliament</cp:lastModifiedBy>
  <cp:lastPrinted>2015-04-20T17:04:00Z</cp:lastPrinted>
  <dcterms:modified xsi:type="dcterms:W3CDTF">2015-07-15T04:34:00Z</dcterms:modified>
  <cp:revision>4</cp:revision>
  <dc:subject/>
  <dc:title/>
</cp:coreProperties>
</file>