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0"/>
          <w:szCs w:val="20"/>
        </w:rPr>
      </w:pPr>
      <w:r>
        <w:rPr>
          <w:rFonts w:eastAsia="Times New Roman" w:cs="Cordia New" w:ascii="Cordia New" w:hAnsi="Cordi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0"/>
          <w:szCs w:val="20"/>
          <w:lang w:val="en-US" w:eastAsia="en-US"/>
        </w:rPr>
      </w:pPr>
      <w:r>
        <w:rPr>
          <w:rFonts w:eastAsia="Times New Roman" w:cs="Cordia New" w:ascii="Cordia New" w:hAnsi="Cordi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5720</wp:posOffset>
            </wp:positionH>
            <wp:positionV relativeFrom="paragraph">
              <wp:posOffset>7937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โครงการปลูกป่าเฉลิมพระเกียรติพระบาทสมเด็จพระเจ้าอยู่หั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วันศุกร์ที่ ๑๗ กรกฎาคม ๒๕๕๘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00206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ณ สวนศรีนครเขื่อนขันธ์ ตำบลบางกระเจ้า อำเภอพระประแดง จังหวัดสมุทรปราการ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002060"/>
          <w:sz w:val="20"/>
          <w:szCs w:val="20"/>
        </w:rPr>
      </w:pPr>
      <w:r>
        <w:rPr>
          <w:rFonts w:eastAsia="Times New Roman" w:cs="Cordia New" w:ascii="Cordia New" w:hAnsi="Cordia New"/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002060"/>
          <w:sz w:val="20"/>
          <w:szCs w:val="20"/>
        </w:rPr>
      </w:pPr>
      <w:r>
        <w:rPr>
          <w:rFonts w:eastAsia="Times New Roman" w:cs="Cordia New" w:ascii="Cordia New" w:hAnsi="Cordia New"/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คณะกรรมการปลูกป่า ปล่อยเต่าเฉลิมพระเกียรติพระบาทสมเด็จพระเจ้าอยู่หัว         โดยมีนายจเร พันธุ์เปรื่อง เลขาธิการสภาผู้แทนราษฎร เป็นที่ปรึกษาและคณะกรรมการ และนางพรพิศ เพชรเจริญ ที่ปรึกษาด้านต่างประเทศ เป็นประธานกรรมการ โดยคณะกรรมการฯ ได้มีมติกำหนดจัด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“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โครงการปลูกป่าเฉลิมพระเกียรติพระบาทสมเด็จพระเจ้าอยู่หัว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”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ในวันศุกร์ที่ ๑๗ กรกฎาคม ๒๕๕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ณ สวนศรีนครเขื่อนขันธ์ ตำบลบางกระเจ้า อำเภอพระประแดง จังหวัดสมุทรปราการ</w:t>
      </w:r>
      <w:r>
        <w:rPr>
          <w:rFonts w:ascii="Cordia New" w:hAnsi="Cordia New" w:eastAsia="Times New Roman"/>
          <w:color w:val="002060"/>
          <w:sz w:val="20"/>
          <w:sz w:val="20"/>
          <w:szCs w:val="20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โดยมีนายจเร พันธุ์เปรื่อง เลขาธิการสภาผู้แทนราษฎร เป็นประธานในพิธ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โดยในเวลา ๐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๐ นาฬิกา ผู้บริหารสำนักงานฯ พร้อมด้วยข้าราชการ พนักงาน         ราชดาร และลูกจ้าง จะออกเดินทางจากสำนักงานเลขาธิการสภาผู้แทนราษฎร เพื่อเดินทางไปยัง           สวนศรีนครเขื่อนขันธ์ จากนั้นนางพรพิศ เพชรเจริญ ในฐานะประธานกรรมการโครงการฯ             กล่าวรายงานถึงความเป็นมาของโครงการดังกล่าว จากนั้นจะรวมกันปลูกต้นลำพู ต้นพิลังกาสา          ต้นลำแพน ต้นมะสัก และปั่นจักรยานเพื่อชมพื้นที่รอบสวนศรีนครเขื่อนขันธ์ ซึ่งเป็นพื้นที่โอเอซิสที่เป็นแหล่งผลิตออกซิเจนและเป็นปอดให้ชาวกรุงเทพมหานคร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2060"/>
          <w:sz w:val="20"/>
          <w:szCs w:val="20"/>
        </w:rPr>
      </w:pPr>
      <w:r>
        <w:rPr>
          <w:rFonts w:eastAsia="Times New Roman" w:cs="Cordia New" w:ascii="Cordia New" w:hAnsi="Cordia New"/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>***************************************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03:00Z</dcterms:created>
  <dc:creator>Parliament</dc:creator>
  <dc:description/>
  <cp:keywords/>
  <dc:language>en-US</dc:language>
  <cp:lastModifiedBy>parliament</cp:lastModifiedBy>
  <dcterms:modified xsi:type="dcterms:W3CDTF">2015-07-15T04:03:00Z</dcterms:modified>
  <cp:revision>2</cp:revision>
  <dc:subject/>
  <dc:title/>
</cp:coreProperties>
</file>