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  <w:lang w:val="en-US" w:eastAsia="en-US"/>
        </w:rPr>
      </w:pPr>
      <w:r>
        <w:rPr>
          <w:rFonts w:eastAsia="Times New Roman" w:cs="Cordia New" w:ascii="Cordia New" w:hAnsi="Cordi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5720</wp:posOffset>
            </wp:positionH>
            <wp:positionV relativeFrom="paragraph">
              <wp:posOffset>7937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2060"/>
          <w:sz w:val="20"/>
          <w:szCs w:val="20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โครงการพัฒนาบุคลากรทางด้านคุณธรรมจริยธรรม เพื่อถวายเป็นพระราชกุศล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ฯ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2060"/>
          <w:sz w:val="20"/>
          <w:szCs w:val="20"/>
        </w:rPr>
      </w:pPr>
      <w:r>
        <w:rPr>
          <w:rFonts w:eastAsia="Times New Roman" w:cs="Cordia New" w:ascii="Cordia New" w:hAnsi="Cordia New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ำนักพัฒนาบุคลากร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ำนักงานเลขาธิการสภาผู้แทนราษฎร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จัดโครงการพัฒนาบุคลากรทางด้านคุณธรรมจริยธรรม เพื่อถวายเป็นพระราชกุศลแด่พระบาทสมเด็จพระเจ้าอยู่หัว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มเด็จพระนางเจ้าสิริกิติ์ พระบรมราชินีนาถ และสมเด็จพระบรมโอรสาธิราชฯ สยามมกุฎราชกุมาร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นวันศุกร์ที่ ๗ ถึงวันจันทร์ที่ ๑๐ ส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ิงหาคม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๘ ณ ศูนย์ปฏิบัติธรรม “ธรรมโมลี” อ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ำเภอ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ากช่อง จ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ังหวัด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ครราชสีมา เพื่อให้ข้าราชการ พนักงานราชการ และลูกจ้าง ได้บำเพ็ญกุศลด้วยการปฏิบัติธรรม นั่งเจริญจิตตภาวนา เพื่อถวายเป็นพระราชกุศล และเพื่อสนับสนุนส่งเสริมให้เป็นผู้มีความรู้ ความเข้าใจในหลักปฏิบัติธรรม มีคุณธรรม และจริยธรรม ยึดมั่นประพฤติตามประมวลจริยธรรมข้าราชการรัฐสภ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ั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้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งนี้ ข้าราชการ พนักงานราชการ และลูกจ้าง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ระสงค์จะเข้าร่วมโครงการ สามารถกรอกใบสมัคร และส่งให้กลุ่มงานบริหารทั่วไปในสำนักของท่าน ดำเนินการส่งรายชื่อให้สำนักพัฒนาบุคลากร ภายในวันศุกร์ที่ ๑๗ ก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กฎาคม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๕๘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***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0:00Z</dcterms:created>
  <dc:creator>Parliament</dc:creator>
  <dc:description/>
  <dc:language>en-US</dc:language>
  <cp:lastModifiedBy>Parliament</cp:lastModifiedBy>
  <dcterms:modified xsi:type="dcterms:W3CDTF">2015-07-13T08:02:00Z</dcterms:modified>
  <cp:revision>5</cp:revision>
  <dc:subject/>
  <dc:title/>
</cp:coreProperties>
</file>