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207010</wp:posOffset>
            </wp:positionV>
            <wp:extent cx="3243580" cy="83439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ขอเชิญเข้าร่วมงานเสวนาเรื่อ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สมเด็จพระเทพรัตนราชสุดาฯ สยามบรมราชกุมารีกับงานพัฒนาในประเทศเพื่อนบ้าน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ab/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สถาบันเอเชียศึกษา จุฬาลงกรณ์มหาวิทยาลัย จะจัดเสวนาเรื่อง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สมเด็จพระเทพรัตนราชสุดาฯ สยามบรมราชกุมารีกับงานพัฒนาในประเทศเพื่อนบ้าน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เนื่องในโอกาสฉลองพระชนมายุครบ ๕ รอบ ๒ เมษายน ๒๕๕๘ โดยมีวัตถุประสงค์เพื่อเผยแพร่พระเกียรติคุณและพระปรีชาญาณ           ของสมเด็จพระเทพรัตนราชสุดาฯ สยามบรมราชกุมารี ในการส่งเสริมความสัมพันธ์ระหว่างไทยและประเทศเพื่อนบ้าน ในวันพฤหัสบดีที่ ๒๖ กุมภาพันธ์ ๒๕๕๘ เวลา ๐๘</w:t>
      </w:r>
      <w:r>
        <w:rPr>
          <w:rFonts w:cs="TH SarabunPSK" w:ascii="TH SarabunPSK" w:hAnsi="TH SarabunPSK"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๐๐ นาฬิกา ณ ห้อง ๑๐๕               อาคารมหาจุฬาลงกรณ์ จุฬาลงกรณ์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0:00Z</dcterms:created>
  <dc:creator>Parliament</dc:creator>
  <dc:description/>
  <dc:language>en-US</dc:language>
  <cp:lastModifiedBy>Parliament</cp:lastModifiedBy>
  <dcterms:modified xsi:type="dcterms:W3CDTF">2015-02-20T02:10:00Z</dcterms:modified>
  <cp:revision>2</cp:revision>
  <dc:subject/>
  <dc:title/>
</cp:coreProperties>
</file>