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895</wp:posOffset>
            </wp:positionH>
            <wp:positionV relativeFrom="paragraph">
              <wp:posOffset>274955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851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ิจกรรมสัญจรเพื่อเด็กและเยาวชนปี ๒๕๕๘ ที่จังหวัดแพร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สำนักงานเลขาธิการสภาผู้แทนราษฎร 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โดยกลุ่มงานเผยแพร่ประชาธิปไตยและกิจกรรมสภาผู้แทนราษฎร สำนักประชาสัมพันธ์ จะจัดโครงการส่งเสริมและสนับสนุนความปรองดองสมานฉันท์และการมีส่วนร่วมของเยาวชนเพื่อพัฒนาประชาธิปไตยให้เข้มแข็ง กิจกรรม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 xml:space="preserve">“รัฐสภาสัญจรเพื่อเด็กและเยาวชน ปี ๒๕๕๘” ระหว่างวันที่ ๒๒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 xml:space="preserve"> ๒๓ มกราคม ๒๕๕๘ ณ โรงแรมนครแพร่ ทาวเวอร์ จังหวัดแพร่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pacing w:val="8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pacing w:val="8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ิจกรรมดังกล่าวมีวัตถุประสงค์เพื่อเสริมสร้างความรู้เรื่อง บทบาท อำนาจหน้าที่ของสภานิติบัญญัติแห่งชาติ สภาปฏิรูปแห่งชาติ </w:t>
      </w:r>
      <w:r>
        <w:rPr>
          <w:rFonts w:ascii="TH SarabunPSK" w:hAnsi="TH SarabunPSK" w:cs="TH SarabunPSK"/>
          <w:color w:val="002060"/>
          <w:spacing w:val="6"/>
          <w:sz w:val="36"/>
          <w:sz w:val="36"/>
          <w:szCs w:val="36"/>
        </w:rPr>
        <w:t>และคณะกรรมาธิการยกร่างรัฐธรรมนูญ ตลอดจนการพัฒนาเครือข่ายเยาวชนให้มีความ</w:t>
      </w:r>
      <w:r>
        <w:rPr>
          <w:rFonts w:ascii="TH SarabunPSK" w:hAnsi="TH SarabunPSK" w:cs="TH SarabunPSK"/>
          <w:color w:val="002060"/>
          <w:spacing w:val="-6"/>
          <w:sz w:val="36"/>
          <w:sz w:val="36"/>
          <w:szCs w:val="36"/>
        </w:rPr>
        <w:t>สามัคคี ปรองดองสมานฉันท์ เพื่อนำไปสู่การปฏิรูปประเทศไทยและพัฒนาประชาธิปไตยให้เข้มแข็ง โดยมี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เป้าหมายเป็นเยาวชนที่กำลังศึกษาอยู่ในระดับมัธยมศึกษาตอนปลายของโรงเรียนในสังกัดสำนักงานเขตพื้นที่การศึกษามัธยมศึกษา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พม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ของจังหวัดที่จัดกิจกรรม จำนวน ๒๐๐ 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>เยาวชนที่เข้าร่วมกิจกรรมจะได้เรียนรู้ทั้งภาคทฤษฎี และภาคปฏิบัติ จากการรับฟังการบรรยาย โดยวิทยากรผู้ทรงคุณวุฒิของสำนักงานเลขาธิการสภาผู้แทนราษฎร เรื่อง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“บทบาท อำนาจ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หน้าที่ของสภานิติบัญญัติแห่งชาติ สภาปฏิรูปแห่งชาติ และคณะกรรมาธิการยกร่างรัฐธรรมนูญ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การ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เสวนาแลกเปลี่ยนความคิดเห็นเกี่ยวกับ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“บทบาทของเยาวชนกับการมีส่วนร่วมในการพัฒนาประเทศ”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>โดย วิทยากรผู้ทรงคุณวุฒิ ประกอบด้วย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นายเพิ่มศักดิ์  เชื้อชาติ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สมาชิกสภาปฏิรูปแห่งชาติ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>จังหวัดแพร่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นายศิริพันธ์  ขวัญอ่อน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 ผู้อำนวยการสำนักงานเขตพื้นที่การศึกษามัธยมศึกษาเขต ๓๗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นายชาติชาย  คะม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นักสื่อสารมวลชนปฏิบัติการ สถานีวิทยุกระจายเสียงแห่งประเทศ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>ไทย จังหวัดแพร่ เป็นผู้ดำเนินรายการเสวนา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นอกจากนี้ ยังมีกิจกรรมเพื่อส่งเสริมการมีส่วนร่วมและพัฒนาเครือข่ายเยาวชน เช่น กิจกรรมการแบ่งกลุ่มระดมสมองในรูปแบบสภากาแฟ 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>World Cafe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การระดมสมองประเด็น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“ความคิดเห็นของเยาวชนต่อการปฏิรูปประเทศ ๑๑ ด้าน”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กิจกรรม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02060"/>
          <w:spacing w:val="8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pacing w:val="8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2060"/>
          <w:spacing w:val="8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b/>
          <w:bCs/>
          <w:color w:val="002060"/>
          <w:spacing w:val="8"/>
          <w:sz w:val="36"/>
          <w:szCs w:val="36"/>
        </w:rPr>
        <w:t>-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pacing w:val="8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การเรียนรู้ตามฐาน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“ร่วมคิด ร่วมทำ รวมพลังสามัคคี”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และกิจกรรมกลุ่มสัมพันธ์ เป็นต้นซึ่ง ในการดำเนินงานกิจกรรมดังกล่าว สำนักงานฯ ได้รับความร่วมมือจากยุวชนประชาธิปไตยภาคเหนือที่ผ่านการฝึกอบรมเชิงปฏิบัติการและสามารถเป็นสื่อบุคคลเผยแพร่ประชาธิปไตยและเครือข่ายร่วมดำเนินการ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pacing w:val="8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ทั้งนี้ สำนักงานฯ จะได้มอบนิทรรศการแบบเคลื่อนย้ายได้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Mobile Exhibitions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ห้แก่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>โรงเรียนที่นำนักเรียนเข้าร่วมกิจกรรม เพื่อเผยแพร่ขยายผลองค์ความรู้ในโรงเรียนและชุมชนต่อไป พร้อมกันนี้จะได้มอบเกียรติบัตรให้แก่นักเรียนและโรงเรียนที่เข้าร่วมกิจกรรมด้วย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pacing w:val="8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  <w:tab/>
        <w:tab/>
        <w:t>*************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พร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6:00Z</dcterms:created>
  <dc:creator>Parliament</dc:creator>
  <dc:description/>
  <dc:language>en-US</dc:language>
  <cp:lastModifiedBy>Parliament</cp:lastModifiedBy>
  <dcterms:modified xsi:type="dcterms:W3CDTF">2015-01-21T09:26:00Z</dcterms:modified>
  <cp:revision>1</cp:revision>
  <dc:subject/>
  <dc:title/>
</cp:coreProperties>
</file>