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จารณาการเลือกตั้งคณะกรรมการบริหารกลุ่มมิตรภาพ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มาชิกรัฐสภา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ชิล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ที่ ๔ ธันวาคม ๒๕๕๗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เวลา ๑๔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 นาฬิกา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ณ ห้องประชุมกรรมาธิการหมายเลข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๓๕๐๒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ชั้น ๕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อาคารรัฐสภา ๓ มีการประชุมใหญ่ของกลุ่มมิตรภาพสมาชิกรัฐสภาไทย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ชิล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โดยม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นายศรีศักดิ์  ว่องส่งสาร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เป็นประธานชั่วคราวในที่ประชุม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เพื่อพิจารณาการเลือกตั้งคณะกรรมการบริหารกลุ่มมิตรภาพฯ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การเลือกตั้ง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รากฏ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อากาศเอก ชาลี  จันทรเรือง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ที่ปรึกษาและ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ายศรีศักดิ์ ว่องส่งสาร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ที่ปรึกษาและ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อากาศเอก ชนะ  อยู่สถาพร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ศาสตราจารย์สม  จาตุศรีพิทักษ์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รองประธา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๕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เรือเอก จักรชัย  ภู่เจริญยศ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ตำรวจเอก ชัชวาล  สุขสมจิตร์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๗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เอก อนันตพร  กาญจนรัตน์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๘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ายมหรรณพ  เดชวิทักษ์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๙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ายบุญชัย  โชควัฒนา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4:00Z</dcterms:created>
  <dc:creator>Parliament</dc:creator>
  <dc:description/>
  <dc:language>en-US</dc:language>
  <cp:lastModifiedBy>Parliament</cp:lastModifiedBy>
  <cp:lastPrinted>2014-11-18T16:12:00Z</cp:lastPrinted>
  <dcterms:modified xsi:type="dcterms:W3CDTF">2014-12-04T12:49:00Z</dcterms:modified>
  <cp:revision>3</cp:revision>
  <dc:subject/>
  <dc:title/>
</cp:coreProperties>
</file>