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7940</wp:posOffset>
            </wp:positionH>
            <wp:positionV relativeFrom="paragraph">
              <wp:posOffset>-49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ิธีถวายผ้าพระกฐินพระราชทาน ประจำปี ๒๕๕๗ ของ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นอาทิตย์ที่ ๑๙ ตุลาคม ๒๕๕๗ เวลา ๑๔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๐๐ นาฬิกา ณ วัดโสธรวรารามวรวิหาร                     ตำบลหน้าเมือง อำเภอเมืองฉะเชิงเทรา จังหวัดฉะเชิงเทรา นายจเร พันธุ์เปรื่อง เลขาธิการ                      สภาผู้แทนราษฎร เป็นประธานในพิธีถวายผ้าพระกฐินพระราชทาน ประจำปี ๒๕๕๗ ของสำนักงานเลขาธิการสภาผู้แทนราษฎร พร้อมกับมอบทุนการศึกษาให้แก่โรงเรียนวัดโสธรวรารามวรวิหารด้วย</w:t>
      </w:r>
    </w:p>
    <w:p>
      <w:pPr>
        <w:pStyle w:val="Normal"/>
        <w:spacing w:lineRule="auto" w:line="240" w:before="0" w:after="0"/>
        <w:ind w:firstLine="601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ดโสธรวรารามวรวิหาร ตั้งอยู่ริม</w:t>
      </w:r>
      <w:hyperlink r:id="rId3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แม่น้ำบางปะกง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เป็น</w:t>
      </w:r>
      <w:hyperlink r:id="rId4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พระอารามหลวง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ชั้นตรี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ชนิดวรวิห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ดโสธรวรารามวรวิหาร เดิมชื่อว่า วัดหงษ์ สร้างใน</w:t>
      </w:r>
      <w:hyperlink r:id="rId5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สมัยกรุงศรีอยุธยา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ตอนปลาย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นรัชสมัย</w:t>
      </w:r>
      <w:hyperlink r:id="rId6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สมเด็จพระนารายณ์มหาราช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เป็นที่ประดิษฐาน </w:t>
      </w:r>
      <w:hyperlink r:id="rId7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หลวงพ่อพุทธโสธร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hyperlink r:id="rId8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พระพุทธรูป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>คู่บ้านคู่เมืองของฉะเชิงเทรา เป็นพระพุทธรูปปูนปั้น</w:t>
      </w:r>
      <w:hyperlink r:id="rId9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ปางสมาธิ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>ฝีมือช่าง</w:t>
      </w:r>
      <w:hyperlink r:id="rId10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ล้านช้าง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hyperlink r:id="rId11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หน้าตัก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ว้าง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๖๕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เมตร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ูง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๔๘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เมตร ฝีมือช่าง</w:t>
      </w:r>
      <w:hyperlink r:id="rId12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ล้านช้าง</w:t>
        </w:r>
      </w:hyperlink>
    </w:p>
    <w:p>
      <w:pPr>
        <w:pStyle w:val="Normal"/>
        <w:spacing w:lineRule="auto" w:line="240" w:before="0" w:after="0"/>
        <w:ind w:firstLine="601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ตามตำนานเล่าว่า หลวงพ่อพุทธโสธร เป็นพระพุทธรูปหล่อ</w:t>
      </w:r>
      <w:hyperlink r:id="rId13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สำริด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>ปางสมาธิหน้าตัก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ว้าง</w:t>
      </w:r>
      <w:hyperlink r:id="rId14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ศอก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>เศษ มีรูปทรงสวยงามมาก ได้แสดงปาฏิหาริย์ลอยน้ำมา และมีผู้อัญเชิญขึ้นมาประดิษฐา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วัดแห่งนี้ แต่พระสงฆ์ในวัดเกรงจะมีผู้มาลักพาไปจึงได้เอา</w:t>
      </w:r>
      <w:hyperlink r:id="rId15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ปูน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>พอกเสริมหุ้มองค์เดิมไว้จนมีลักษณ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เห็นในปัจจุบั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ซึ่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ต่เดิม หลวงพ่อพุทธโสธ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ทับอยู่ในโบสถ์หลังเก่าที่มีขนาดเล็ก รวมกับพระพุทธรูปอื่นๆ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จำนวน ๑๘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องค์ จนกระทั่งในปี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๕๐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hyperlink r:id="rId16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พระบาทสมเด็จพระเจ้าอยู่หัวภูมิพล</w:t>
        </w:r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 xml:space="preserve">           </w:t>
        </w:r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อดุลยเดช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เสด็จราชดำเนินมาที่วัดแห่งนี้ มีพระราชปรารภเรื่องความคับแคบของพระอุโบสถเดิม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ระพรหมคุณาภรณ์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ริปุณโญ ด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จียม กุลละวณิชย์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ดีตเจ้าอาวาส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ึงได้รวบรวมเงินบริจาคเพื่อจัดซื้อที่ดินสำหรับสร้างพระอุโบสถหลังใหม่</w:t>
      </w:r>
    </w:p>
    <w:p>
      <w:pPr>
        <w:pStyle w:val="Normal"/>
        <w:spacing w:lineRule="auto" w:line="240" w:before="0" w:after="0"/>
        <w:ind w:firstLine="601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ระบาทสมเด็จพระเจ้าอยู่หัวทร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ระมหากรุณาธิคุณโปรดเกล้าฯ ให้</w:t>
      </w:r>
      <w:hyperlink r:id="rId17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สมเด็จ</w:t>
        </w:r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 xml:space="preserve">                  </w:t>
        </w:r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พระเทพรัตนราชสุดาฯ สยามบรมราชกุมารี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ทรงเป็นองค์ประธานการสร้าง และทรงเป็นผู้กำกับดูแลงานสร้างพระอุโบสถหลังใหม่ พระบาทสมเด็จพระเจ้าอยู่หัว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ด้เสด็จพระราชดำเนิน ทรงประกอบพิธีวางศิลาฤกษ์ เมื่อ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๕๓๑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และทรงประกอบพิธียกยอดฉัตรทองคำ น้ำหนัก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๗๗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กิโลกรัม ประดิษฐานเหนือยอดมณฑป เมื่อวันที่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กันยายน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๕๓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สมเด็จพระเทพรัตนราชสุดาฯ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สด็จมาทรงตัดหวายลูกนิมิต เมื่อวันที่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๓๐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สิงหาคม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๕๔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601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ารก่อสร้างพระอุโบสถหลังใหม่ สร้างขึ้นครอบพระอุโบสถหลังเดิม โดยใช้เทคนิควิศวกรรมสมัยใหม่ โดยไม่มีการเคลื่อนย้ายองค์หลวงพ่อพุทธโสธร และพระพุทธรูปทั้ง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๘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องค์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ิลปะภายในพระอุโบสถหลวงพ่อพุทธโสธร ประกอบด้วยภาพ</w:t>
      </w:r>
      <w:hyperlink r:id="rId18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จิตรกรรมฝาผนัง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>โดยรอบนับตั้งแต่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พื้นพระอุโบสถ เสา ผนัง และเพดานจะบรรจุเรื่องราวให้เป็นแดนแห่งทิพย์ เป็นเรื่องราวของสีทันดรมหาสมุทร </w:t>
      </w:r>
      <w:hyperlink r:id="rId19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จตุโลกบาล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hyperlink r:id="rId20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สวรรค์ชั้นดาวดึงส์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hyperlink r:id="rId21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พรหมโลก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ดวงดาว และ</w:t>
      </w:r>
      <w:hyperlink r:id="rId22">
        <w:r>
          <w:rPr>
            <w:rStyle w:val="InternetLink"/>
            <w:rFonts w:ascii="TH SarabunPSK" w:hAnsi="TH SarabunPSK" w:eastAsia="Times New Roman" w:cs="TH SarabunPSK"/>
            <w:sz w:val="36"/>
            <w:sz w:val="36"/>
            <w:szCs w:val="36"/>
          </w:rPr>
          <w:t>จักรวาล</w:t>
        </w:r>
      </w:hyperlink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8"/>
      <w:szCs w:val="28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8"/>
      <w:szCs w:val="28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8"/>
    </w:rPr>
  </w:style>
  <w:style w:type="paragraph" w:styleId="Style12">
    <w:name w:val="ปกติ (เว็บ)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Angsana New" w:hAnsi="Angsana New" w:eastAsia="Times New Roman" w:cs="Angsana New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vanish/>
      <w:sz w:val="28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vanish/>
      <w:sz w:val="28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Angsana New" w:hAnsi="Angsana New" w:eastAsia="Times New Roman" w:cs="Angsana New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Angsana New" w:hAnsi="Angsana New" w:eastAsia="Times New Roman" w:cs="Angsana New"/>
      <w:sz w:val="28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Angsana New" w:hAnsi="Angsana New" w:eastAsia="Times New Roman" w:cs="Angsana New"/>
      <w:sz w:val="28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Angsana New" w:hAnsi="Angsana New" w:eastAsia="Times New Roman" w:cs="Angsana New"/>
      <w:sz w:val="28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Angsana New" w:hAnsi="Angsana New" w:eastAsia="Times New Roman" w:cs="Angsana New"/>
      <w:sz w:val="28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Angsana New" w:hAnsi="Angsana New" w:eastAsia="Times New Roman" w:cs="Angsana New"/>
      <w:sz w:val="28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Angsana New" w:hAnsi="Angsana New" w:eastAsia="Times New Roman" w:cs="Angsana New"/>
      <w:sz w:val="28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Angsana New" w:hAnsi="Angsana New" w:eastAsia="Times New Roman" w:cs="Angsana New"/>
      <w:sz w:val="28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Angsana New" w:hAnsi="Angsana New" w:eastAsia="Times New Roman" w:cs="Angsana New"/>
      <w:sz w:val="28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Angsana New" w:hAnsi="Angsana New" w:eastAsia="Times New Roman" w:cs="Angsana New"/>
      <w:sz w:val="28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Angsana New" w:hAnsi="Angsana New" w:eastAsia="Times New Roman" w:cs="Angsana New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vanish/>
      <w:sz w:val="28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Angsana New" w:hAnsi="Angsana New" w:eastAsia="Times New Roman" w:cs="Angsana New"/>
      <w:sz w:val="28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Angsana New" w:hAnsi="Angsana New" w:eastAsia="Times New Roman" w:cs="Angsana New"/>
      <w:sz w:val="28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Angsana New" w:hAnsi="Angsana New" w:eastAsia="Times New Roman" w:cs="Angsana New"/>
      <w:sz w:val="28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Angsana New" w:hAnsi="Angsana New" w:eastAsia="Times New Roman" w:cs="Angsana New"/>
      <w:sz w:val="28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color w:val="006400"/>
      <w:sz w:val="28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color w:val="8B0000"/>
      <w:sz w:val="28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color w:val="AAAAAA"/>
      <w:sz w:val="28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color w:val="AAAAAA"/>
      <w:sz w:val="28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sz w:val="28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color w:val="FFFFFF"/>
      <w:sz w:val="28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b/>
      <w:bCs/>
      <w:color w:val="FFFFFF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Angsana New" w:hAnsi="Angsana New" w:eastAsia="Times New Roman" w:cs="Angsana New"/>
      <w:sz w:val="28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i/>
      <w:iCs/>
      <w:sz w:val="28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i/>
      <w:iCs/>
      <w:szCs w:val="22"/>
    </w:rPr>
  </w:style>
  <w:style w:type="paragraph" w:styleId="Rellink">
    <w:name w:val="rellink"/>
    <w:basedOn w:val="Normal"/>
    <w:qFormat/>
    <w:pPr>
      <w:spacing w:lineRule="auto" w:line="240" w:before="280" w:after="120"/>
      <w:ind w:firstLine="600"/>
    </w:pPr>
    <w:rPr>
      <w:rFonts w:ascii="Angsana New" w:hAnsi="Angsana New" w:eastAsia="Times New Roman" w:cs="Angsana New"/>
      <w:i/>
      <w:iCs/>
      <w:sz w:val="28"/>
    </w:rPr>
  </w:style>
  <w:style w:type="paragraph" w:styleId="Dablink">
    <w:name w:val="dablink"/>
    <w:basedOn w:val="Normal"/>
    <w:qFormat/>
    <w:pPr>
      <w:spacing w:lineRule="auto" w:line="240" w:before="280" w:after="120"/>
      <w:ind w:firstLine="600"/>
    </w:pPr>
    <w:rPr>
      <w:rFonts w:ascii="Angsana New" w:hAnsi="Angsana New" w:eastAsia="Times New Roman" w:cs="Angsana New"/>
      <w:i/>
      <w:iCs/>
      <w:sz w:val="28"/>
    </w:rPr>
  </w:style>
  <w:style w:type="paragraph" w:styleId="Hatnote">
    <w:name w:val="hatnote"/>
    <w:basedOn w:val="Normal"/>
    <w:qFormat/>
    <w:pPr>
      <w:spacing w:lineRule="auto" w:line="240" w:before="280" w:after="120"/>
      <w:ind w:firstLine="600"/>
    </w:pPr>
    <w:rPr>
      <w:rFonts w:ascii="Angsana New" w:hAnsi="Angsana New" w:eastAsia="Times New Roman" w:cs="Angsana New"/>
      <w:i/>
      <w:iCs/>
      <w:sz w:val="28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Angsana New" w:hAnsi="Angsana New" w:eastAsia="Times New Roman" w:cs="Angsana New"/>
      <w:sz w:val="28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Angsana New" w:hAnsi="Angsana New" w:eastAsia="Times New Roman" w:cs="Angsana New"/>
      <w:sz w:val="28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Angsana New" w:hAnsi="Angsana New" w:eastAsia="Times New Roman" w:cs="Angsana New"/>
      <w:sz w:val="28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Angsana New" w:hAnsi="Angsana New" w:eastAsia="Times New Roman" w:cs="Angsana New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Angsana New" w:hAnsi="Angsana New" w:eastAsia="Times New Roman" w:cs="Angsana New"/>
      <w:sz w:val="28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Angsana New" w:hAnsi="Angsana New" w:eastAsia="Times New Roman" w:cs="Angsana New"/>
      <w:sz w:val="28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vanish/>
      <w:sz w:val="28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Angsana New" w:hAnsi="Angsana New" w:eastAsia="Times New Roman" w:cs="Angsana New"/>
      <w:b/>
      <w:bCs/>
      <w:sz w:val="28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Angsana New" w:hAnsi="Angsana New" w:eastAsia="Times New Roman" w:cs="Angsana New"/>
      <w:sz w:val="28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sz w:val="28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color w:val="FFFFFF"/>
      <w:sz w:val="28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sz w:val="28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color w:val="FFFFFF"/>
      <w:sz w:val="28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sz w:val="28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color w:val="FFFFFF"/>
      <w:sz w:val="28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sz w:val="28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color w:val="FFFFFF"/>
      <w:sz w:val="28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sz w:val="28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Angsana New" w:hAnsi="Angsana New" w:eastAsia="Times New Roman" w:cs="Angsana New"/>
      <w:color w:val="FFFFFF"/>
      <w:sz w:val="28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Angsana New" w:hAnsi="Angsana New" w:eastAsia="Times New Roman" w:cs="Angsana New"/>
      <w:sz w:val="28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Angsana New" w:hAnsi="Angsana New" w:eastAsia="Times New Roman" w:cs="Angsana New"/>
      <w:sz w:val="28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Angsana New" w:hAnsi="Angsana New" w:eastAsia="Times New Roman" w:cs="Angsana New"/>
      <w:sz w:val="28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49;&#3617;&#3656;&#3609;&#3657;&#3635;&#3610;&#3634;&#3591;&#3611;&#3632;&#3585;&#3591;" TargetMode="External"/><Relationship Id="rId4" Type="http://schemas.openxmlformats.org/officeDocument/2006/relationships/hyperlink" Target="http://th.wikipedia.org/wiki/&#3614;&#3619;&#3632;&#3629;&#3634;&#3619;&#3634;&#3617;&#3627;&#3621;&#3623;&#3591;" TargetMode="External"/><Relationship Id="rId5" Type="http://schemas.openxmlformats.org/officeDocument/2006/relationships/hyperlink" Target="http://th.wikipedia.org/wiki/&#3626;&#3617;&#3633;&#3618;&#3585;&#3619;&#3640;&#3591;&#3624;&#3619;&#3637;&#3629;&#3618;&#3640;&#3608;&#3618;&#3634;" TargetMode="External"/><Relationship Id="rId6" Type="http://schemas.openxmlformats.org/officeDocument/2006/relationships/hyperlink" Target="http://th.wikipedia.org/wiki/&#3626;&#3617;&#3648;&#3604;&#3655;&#3592;&#3614;&#3619;&#3632;&#3609;&#3634;&#3619;&#3634;&#3618;&#3603;&#3660;&#3617;&#3627;&#3634;&#3619;&#3634;&#3594;" TargetMode="External"/><Relationship Id="rId7" Type="http://schemas.openxmlformats.org/officeDocument/2006/relationships/hyperlink" Target="http://th.wikipedia.org/wiki/&#3614;&#3619;&#3632;&#3614;&#3640;&#3607;&#3608;&#3650;&#3626;&#3608;&#3619;" TargetMode="External"/><Relationship Id="rId8" Type="http://schemas.openxmlformats.org/officeDocument/2006/relationships/hyperlink" Target="http://th.wikipedia.org/wiki/&#3614;&#3619;&#3632;&#3614;&#3640;&#3607;&#3608;&#3619;&#3641;&#3611;" TargetMode="External"/><Relationship Id="rId9" Type="http://schemas.openxmlformats.org/officeDocument/2006/relationships/hyperlink" Target="http://th.wikipedia.org/wiki/&#3611;&#3634;&#3591;&#3626;&#3617;&#3634;&#3608;&#3636;" TargetMode="External"/><Relationship Id="rId10" Type="http://schemas.openxmlformats.org/officeDocument/2006/relationships/hyperlink" Target="http://th.wikipedia.org/wiki/&#3621;&#3657;&#3634;&#3609;&#3594;&#3657;&#3634;&#3591;" TargetMode="External"/><Relationship Id="rId11" Type="http://schemas.openxmlformats.org/officeDocument/2006/relationships/hyperlink" Target="http://th.wikipedia.org/w/index.php?title=&#3627;&#3609;&#3657;&#3634;&#3605;&#3633;&#3585;&amp;action=edit&amp;redlink=1" TargetMode="External"/><Relationship Id="rId12" Type="http://schemas.openxmlformats.org/officeDocument/2006/relationships/hyperlink" Target="http://th.wikipedia.org/wiki/&#3621;&#3657;&#3634;&#3609;&#3594;&#3657;&#3634;&#3591;" TargetMode="External"/><Relationship Id="rId13" Type="http://schemas.openxmlformats.org/officeDocument/2006/relationships/hyperlink" Target="http://th.wikipedia.org/wiki/&#3626;&#3635;&#3619;&#3636;&#3604;" TargetMode="External"/><Relationship Id="rId14" Type="http://schemas.openxmlformats.org/officeDocument/2006/relationships/hyperlink" Target="http://th.wikipedia.org/wiki/&#3624;&#3629;&#3585;" TargetMode="External"/><Relationship Id="rId15" Type="http://schemas.openxmlformats.org/officeDocument/2006/relationships/hyperlink" Target="http://th.wikipedia.org/wiki/&#3611;&#3641;&#3609;" TargetMode="External"/><Relationship Id="rId16" Type="http://schemas.openxmlformats.org/officeDocument/2006/relationships/hyperlink" Target="http://th.wikipedia.org/wiki/&#3614;&#3619;&#3632;&#3610;&#3634;&#3607;&#3626;&#3617;&#3648;&#3604;&#3655;&#3592;&#3614;&#3619;&#3632;&#3648;&#3592;&#3657;&#3634;&#3629;&#3618;&#3641;&#3656;&#3627;&#3633;&#3623;&#3616;&#3641;&#3617;&#3636;&#3614;&#3621;&#3629;&#3604;&#3640;&#3621;&#3618;&#3648;&#3604;&#3594;" TargetMode="External"/><Relationship Id="rId17" Type="http://schemas.openxmlformats.org/officeDocument/2006/relationships/hyperlink" Target="http://th.wikipedia.org/wiki/&#3626;&#3617;&#3648;&#3604;&#3655;&#3592;&#3614;&#3619;&#3632;&#3648;&#3607;&#3614;&#3619;&#3633;&#3605;&#3609;&#3619;&#3634;&#3594;&#3626;&#3640;&#3604;&#3634;&#3631;_&#3626;&#3618;&#3634;&#3617;&#3610;&#3619;&#3617;&#3619;&#3634;&#3594;&#3585;&#3640;&#3617;&#3634;&#3619;&#3637;" TargetMode="External"/><Relationship Id="rId18" Type="http://schemas.openxmlformats.org/officeDocument/2006/relationships/hyperlink" Target="http://th.wikipedia.org/wiki/&#3592;&#3636;&#3605;&#3619;&#3585;&#3619;&#3619;&#3617;&#3613;&#3634;&#3612;&#3609;&#3633;&#3591;" TargetMode="External"/><Relationship Id="rId19" Type="http://schemas.openxmlformats.org/officeDocument/2006/relationships/hyperlink" Target="http://th.wikipedia.org/wiki/&#3592;&#3605;&#3640;&#3650;&#3621;&#3585;&#3610;&#3634;&#3621;" TargetMode="External"/><Relationship Id="rId20" Type="http://schemas.openxmlformats.org/officeDocument/2006/relationships/hyperlink" Target="http://th.wikipedia.org/w/index.php?title=&#3626;&#3623;&#3619;&#3619;&#3588;&#3660;&#3594;&#3633;&#3657;&#3609;&#3604;&#3634;&#3623;&#3604;&#3638;&#3591;&#3626;&#3660;&amp;action=edit&amp;redlink=1" TargetMode="External"/><Relationship Id="rId21" Type="http://schemas.openxmlformats.org/officeDocument/2006/relationships/hyperlink" Target="http://th.wikipedia.org/wiki/&#3614;&#3619;&#3627;&#3617;&#3650;&#3621;&#3585;" TargetMode="External"/><Relationship Id="rId22" Type="http://schemas.openxmlformats.org/officeDocument/2006/relationships/hyperlink" Target="http://th.wikipedia.org/wiki/&#3592;&#3633;&#3585;&#3619;&#3623;&#3634;&#3621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5:00Z</dcterms:created>
  <dc:creator>Parliament</dc:creator>
  <dc:description/>
  <cp:keywords/>
  <dc:language>en-US</dc:language>
  <cp:lastModifiedBy>Parliament</cp:lastModifiedBy>
  <dcterms:modified xsi:type="dcterms:W3CDTF">2014-10-15T02:59:00Z</dcterms:modified>
  <cp:revision>13</cp:revision>
  <dc:subject/>
  <dc:title/>
</cp:coreProperties>
</file>