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113665</wp:posOffset>
            </wp:positionV>
            <wp:extent cx="4112895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วันที่ ๙ ตุลาคม ๒๕๕๗ สรุปยอดรวมสมาชิกสภาปฏิรูปแห่งชาติที่มาแสดงตน ณ บริเวณห้องโถง ชั้นล่าง อาคารัฐสภา ๑ ในช่วงเช้า เวลาตั้งแต่ ๐๘</w:t>
      </w:r>
      <w:r>
        <w:rPr>
          <w:color w:val="000000"/>
        </w:rPr>
        <w:t>.</w:t>
      </w:r>
      <w:r>
        <w:rPr>
          <w:color w:val="000000"/>
        </w:rPr>
        <w:t>๓๐ – ๑๒</w:t>
      </w:r>
      <w:r>
        <w:rPr>
          <w:color w:val="000000"/>
        </w:rPr>
        <w:t>.</w:t>
      </w:r>
      <w:r>
        <w:rPr>
          <w:color w:val="000000"/>
        </w:rPr>
        <w:t xml:space="preserve">๐๐ นาฬิกา มีจำนวนทั้งสิ้น ๔๓ คน ได้แก่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กาศพล แก้วประพาฬ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กอบกุล พันธ์เจริญวรกุล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กอบศักดิ์ ภูตระกูล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๔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โกวิทย์ ทรงคุณ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๕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เข็มชัย ชุติวงศ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๖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คณิศร ขุริรัง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๗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ันตำรวจเอก จรุงวิทย์ ภุมมา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๘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ลเอกจิรพันธ์ เกษมศานติ์สุข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๙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เจน นำชัยศิริ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๐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เจริญศักดิ์ ศาลากิจ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๑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ชัย ชิดชอบ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๒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ชัยวัฒน์ ลิมป์วรรณธะ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๓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ชาลี เอียดสกุล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๔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เชื้อ ฮั่นจินดา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๕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ลโท ฐิติวัจน์ กำลังเอก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๖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ณรงค์ พุทธิชีวิน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๗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ทรงชัย วงศ์สวัสดิ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๘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ันเอก ธนศักดิ์ มิตรภานนท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๑๙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ลเอก ธวัชชัย สมุทรสาคร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๐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นันทวัฒน์ บรมานันท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๑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ประภาศรี สุฉันทบุตร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๒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ประสิทธิ์ ปทุมารักษ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๓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ปรีชา บุตรศรี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๔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สาวพจนีย์ ธนวรานิช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๕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พรชัย มุ่งเจริญพร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๖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พรรณวีรินทร์ รัตนวานิช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๗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พลเดช ปิ่นประทีป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๘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ลเอก พอพล มณีรินทร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๒๙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พารณ อิศรเสนา ณ อยุธยา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๐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สาวรสนา โตสิตระกูล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๑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วสันต์ ภัยหลีกลี้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๒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วิชัย ด่านรุ่งโรจน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๓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พลเอก วิชิต ยาทิพย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๔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สืบพงศ์ ธรรมชาติ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๕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สุกัญญา สุดบรรทัด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๖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สุธรรม ลิ้มสุวรรณเกษม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๗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สุวิทย์ เมษินทรีย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๘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อนุสรณ์ แสงนิ่มนวล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๓๙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สาวอรพินท์ สพโชคชัย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๔๐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อุดม เฟื่องฟุ้ง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๔๑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อุทัย สอนหลักทรัพย์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00"/>
        </w:rPr>
      </w:pPr>
      <w:r>
        <w:rPr>
          <w:rFonts w:eastAsia="Cordia New"/>
          <w:color w:val="000000"/>
        </w:rPr>
        <w:t>๔๒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งอุบล หลิมสกุล</w:t>
      </w:r>
    </w:p>
    <w:p>
      <w:pPr>
        <w:pStyle w:val="Normal"/>
        <w:spacing w:lineRule="auto" w:line="216" w:before="0" w:after="0"/>
        <w:ind w:left="644" w:hanging="360"/>
        <w:contextualSpacing/>
        <w:rPr>
          <w:color w:val="0000CD"/>
        </w:rPr>
      </w:pPr>
      <w:r>
        <w:rPr>
          <w:rFonts w:eastAsia="Cordia New"/>
          <w:color w:val="000000"/>
        </w:rPr>
        <w:t>๔๓</w:t>
      </w:r>
      <w:r>
        <w:rPr>
          <w:rFonts w:eastAsia="Cordia New"/>
          <w:color w:val="000000"/>
        </w:rPr>
        <w:t xml:space="preserve">. </w:t>
      </w:r>
      <w:r>
        <w:rPr>
          <w:color w:val="000000"/>
        </w:rPr>
        <w:t>นาย</w:t>
      </w:r>
      <w:r>
        <w:rPr>
          <w:color w:val="000000"/>
        </w:rPr>
        <w:t>เอ</w:t>
      </w:r>
      <w:r>
        <w:rPr>
          <w:color w:val="000000"/>
        </w:rPr>
        <w:t>นก เหล่าธรรมทัศน์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H SarabunPSK" w:hAnsi="TH SarabunPSK" w:cs="TH SarabunPSK"/>
          <w:color w:val="0000CD"/>
          <w:szCs w:val="32"/>
        </w:rPr>
      </w:pPr>
      <w:r>
        <w:rPr>
          <w:rFonts w:cs="TH SarabunPSK" w:ascii="TH SarabunPSK" w:hAnsi="TH SarabunPSK"/>
          <w:color w:val="0000CD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701" w:right="158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7:00Z</dcterms:created>
  <dc:creator>Parliament</dc:creator>
  <dc:description/>
  <dc:language>en-US</dc:language>
  <cp:lastModifiedBy>Parliament</cp:lastModifiedBy>
  <dcterms:modified xsi:type="dcterms:W3CDTF">2014-10-09T07:39:00Z</dcterms:modified>
  <cp:revision>1</cp:revision>
  <dc:subject/>
  <dc:title/>
</cp:coreProperties>
</file>