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6980</wp:posOffset>
            </wp:positionH>
            <wp:positionV relativeFrom="paragraph">
              <wp:posOffset>31559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พิธีมอบนโยบายการบริหารราชการของประธานสภานิติบัญญัติแห่งชาติ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                             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และรองประธานสภานิติบัญญัติแห่งชา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วันอังคารที่ ๒๓ กันยายน ๒๕๕๗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วลา ๐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ณ ห้องประชุ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งบประมาณ ชั้น ๓ อาคารรัฐสภา ๓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ิธีมอบนโยบา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ารบริหารราชการของประธานสภานิติบัญญัติแห่งชาติ และรองประ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ภานิติบัญญัติแห่งชาติ แก่คณะผู้บริหารของสำนักงานเลขาธิการสภาผู้แทนราษฎร                     </w:t>
      </w:r>
    </w:p>
    <w:p>
      <w:pPr>
        <w:pStyle w:val="Normal"/>
        <w:spacing w:before="0" w:after="20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9:00Z</dcterms:created>
  <dc:creator>Parliament</dc:creator>
  <dc:description/>
  <cp:keywords/>
  <dc:language>en-US</dc:language>
  <cp:lastModifiedBy>Parliament</cp:lastModifiedBy>
  <dcterms:modified xsi:type="dcterms:W3CDTF">2014-09-19T07:19:00Z</dcterms:modified>
  <cp:revision>2</cp:revision>
  <dc:subject/>
  <dc:title/>
</cp:coreProperties>
</file>