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-26352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มทรัพยากรธรณี ได้รับพระราชทานผ้าพระกฐินประจำปี ๒๕๕๗ เพื่อนำไปถวายพระสงฆ์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ำพรรษา ณ วัดเขมาภิรตารามราชวรวิหาร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ำเภอ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มืองนนทบุรี 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ังหวัด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นทบุรี โดยมีกำหนดการถวายผ้าพระกฐินพระราชทาน ในวันพุธที่ ๒๙ 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ุลาค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๗ เวลา ๑๓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๙ 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าฬิก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จึงขอเรียนเชิญ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มีจิตศรัทธ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่วมโดยเสด็จพระราชกุศลและร่วมเป็นเจ้าภาพในการถวายผ้าพระกฐินพระราชทาน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โดยสามารถโอนเงินเข้าบัญชีเลขที่ ๙๘๐ ๐ ๒๙๐๖๘ ๐  “กฐินพระราชทานกรมทรัพยากรธรณี” ธนาคารกรุงไทย จำกัด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หาช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าขาย่อยกรมโรงงานอุตสาหกรรม และสำเนาใบโอนพร้อมระบุชื่อ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ี่อยู่ หมายเลขโทรศัพท์ ส่งโทรสารมาที่ ๐ ๒๖๒๑ ๙๕๓๑ หรือส่งธนาณัติหรือตั๋วแลกเงินไปรษณีย์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ั่งจ่าย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ปรษณีย์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ย่อยกรมโรงงานอุตสาหกรรม ในนาม “ผู้อำนวยการสำนักบริหารกลาง กรมทรัพยากรธรณี หรือบริจาคโดยตรงที่ส่วนช่วยอำนวยการ สำนักงานบริหารกลาง  กรมทรัพยากรธรณี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พื่อรวบรวมนำไปถวายวัดเขมาภิรตารามราชวรวิหาร ต่อไป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4-09-19T04:48:00Z</dcterms:modified>
  <cp:revision>22</cp:revision>
  <dc:subject/>
  <dc:title/>
</cp:coreProperties>
</file>