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30289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การ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ประชุมสมาคมเลขาธิการรัฐสภา ประจำฤดูใบไม้ร่วงปี ๒๕๕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ระหว่างวันที่ ๑๑ – ๑๘ 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๕๗ ณ นครเจนีวา สมาพันธรัฐสวิส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จเร พันธุ์เปรื่อง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ลขาธิการสภาผู้แทนราษฎร ได้มอบหมายให้ นางสายทิพย์ เชาวลิตถวิล รองเลขาธิการสภาผู้แทนราษฎร นำคณะผู้แทนไทย เข้าร่วมประชุมสมาคมเลขาธิการรัฐสภา ประจำ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ฤดูใบไม้ร่วงปี ๒๕๕๗ ระหว่างวันที่ ๑๑ – ๑๘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๕๗ ณ นครเจนีวา สมาพันธรัฐสวิส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โดยการประชุมดังกล่าวเป็นการประชุมคู่ขนานกับการประชุมสมัชชาสหภาพรัฐสภา ครั้งที่ ๑๓๑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และเป็นโอกาสที่เลขาธิการรัฐสภา และหรือ รองเลขาธิการรัฐสภาทั่วโลก ได้มาพบปะแลกเปลี่ยนประสบการณ์ในวงงานรัฐสภา เพื่อนำไปปรับปรุงและพัฒนาระบบงานรัฐสภาในประเทศของต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ให้ดี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โดยการประชุมครั้งนี้จะมีการอภิปรายในหัวข้อสำคัญ ๆ อาทิ ทำไมต้องมีช่องโทรทัศน์รัฐสภา การถ่วงดุลอำนาจระหว่างฝ่ายนิติบัญญัติและฝ่ายตุลาการ และการประสานงานความช่วยเหลือและ      การสนับสนุนให้แก่รัฐสภา นอกจากนี้ยังมีการเลือกตั้งตำแหน่งต่าง ๆ ที่สำคัญของสมาคมเลขาธิการรัฐสภา ได้แก่ การเลือกตั้งประธานสมาคมฯ รองประธานสมาคมฯ และกรรมการบริหารของสมาคมฯ 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2060"/>
          <w:sz w:val="20"/>
          <w:szCs w:val="20"/>
        </w:rPr>
      </w:pPr>
      <w:r>
        <w:rPr>
          <w:rFonts w:eastAsia="Times New Roman" w:cs="Cordia New" w:ascii="Cordia New" w:hAnsi="Cordia New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2:00Z</dcterms:created>
  <dc:creator>Parliament</dc:creator>
  <dc:description/>
  <cp:keywords/>
  <dc:language>en-US</dc:language>
  <cp:lastModifiedBy>Parliament</cp:lastModifiedBy>
  <dcterms:modified xsi:type="dcterms:W3CDTF">2014-09-19T04:15:00Z</dcterms:modified>
  <cp:revision>20</cp:revision>
  <dc:subject/>
  <dc:title/>
</cp:coreProperties>
</file>