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6680</wp:posOffset>
            </wp:positionH>
            <wp:positionV relativeFrom="paragraph">
              <wp:posOffset>303530</wp:posOffset>
            </wp:positionV>
            <wp:extent cx="3235960" cy="83185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2060"/>
          <w:sz w:val="36"/>
          <w:szCs w:val="36"/>
        </w:rPr>
        <w:t xml:space="preserve">                                  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การปฏิบัติธรรม ณ ศูนย์ปฏิบัติธรรม “ธรรมโมลี”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ab/>
        <w:t xml:space="preserve"> </w:t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สำนักงานเลขาธิการสภาผู้แทนราษฎร โดย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สำนักพัฒนาบุคลากร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จัด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โครง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ascii="TH SarabunPSK" w:hAnsi="TH SarabunPSK" w:cs="TH SarabunPSK"/>
          <w:color w:val="002060"/>
          <w:sz w:val="36"/>
          <w:sz w:val="36"/>
          <w:szCs w:val="36"/>
        </w:rPr>
        <w:t>พัฒนาบุคลากรทางด้านคุณธรรมจริยธรรมและบำเพ็ญกุศล เพื่อถวายเป็นพระราชกุศล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                        แด่พระบาทสมเด็จพระเจ้าอยู่หัว สมเด็จพระนางเจ้าสิริกิติ์ พระบรมราชินีนาถ และสมเด็จ                   พระบรมโอรสาธิราชฯ สยามมกุฎราชกุมาร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ประจำปี ๒๕๕๗ ระหว่างวันเสาร์ที่ ๒๓ – วันอังคารที่ ๒๖ สิงหาคม ๒๕๕๗ ณ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ศูนย์ปฏิบัติธรรม “ธรรมโมลี” อำเภอปากช่อง จังหวัดนครราชสีมา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ทั้งนี้ ข้าราชการ พนักงานราชการ และลูกจ้างของสำนักงานเลขาธิการ                       สภาผู้แทนราษฎร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ผู้เข้าร่วมโครงการ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ฯ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สามารถขึ้นรถบัส ณ สำนักงาน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เลขาธิการ                                 สภาผู้แทนราษฎร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ถนนประดิพัทธ์ โดยจะออกเดินทางในเวลา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๐๘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๐๐ นาฬิก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color w:val="002060"/>
          <w:sz w:val="20"/>
          <w:szCs w:val="20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     ******************************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    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</w:p>
    <w:p>
      <w:pPr>
        <w:pStyle w:val="Normal"/>
        <w:spacing w:before="0" w:after="20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2:44:00Z</dcterms:created>
  <dc:creator>Parliament</dc:creator>
  <dc:description/>
  <dc:language>en-US</dc:language>
  <cp:lastModifiedBy>Parliament</cp:lastModifiedBy>
  <dcterms:modified xsi:type="dcterms:W3CDTF">2014-08-20T03:28:00Z</dcterms:modified>
  <cp:revision>2</cp:revision>
  <dc:subject/>
  <dc:title/>
</cp:coreProperties>
</file>