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3330</wp:posOffset>
            </wp:positionH>
            <wp:positionV relativeFrom="paragraph">
              <wp:posOffset>37338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อเชิญร่วมพิธีกล่าวคำถวายพระพรชัยมงค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มเด็จพระนางเจ้าสิริกิติ์ พระบรมราชินีนา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ขอเชิญข้าราชการ พนักงานราชการ และลูกจ้าง สำนักงานเลขาธิการ                     สภาผู้แทนราษฎร ร่วมในพิธีกล่าวคำถวายพระพรชัยมงคลสมเด็จพระนางเจ้าสิริกิติ์ พระบรมราชินีนาถ เนื่องในโอกาสมหามงคลเฉลิมพระชนมพรรษา ๘๒ พรรษา ๑๒ สิงหาคม ๒๕๕๗ ในวันที่ ๗ ส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๗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๙ 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ณ บริเวณห้องโถง อาคารรัฐสภา ๑ เพื่อร่วมกันแสดงออกซึ่งความจงรักภักดี และสำนึกในพระมหากรุณาธิคุณของพระองค์ที่ทรงมีต่อพสกนิกรชาวไทย โดยมี นายจเร พันธุ์เปรื่อง เลขาธิการสภาผู้แทนราษฎร เป็นประธานในพิธี ทั้งนี้ขอให้ผู้เข้าร่วมในพิธีพร้อมกัน ณ บริเวณห้องโถง ใน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    *****************************************************</w:t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9:00Z</dcterms:created>
  <dc:creator>Parliament</dc:creator>
  <dc:description/>
  <cp:keywords/>
  <dc:language>en-US</dc:language>
  <cp:lastModifiedBy>Parliament</cp:lastModifiedBy>
  <dcterms:modified xsi:type="dcterms:W3CDTF">2014-08-06T05:29:00Z</dcterms:modified>
  <cp:revision>4</cp:revision>
  <dc:subject/>
  <dc:title/>
</cp:coreProperties>
</file>