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3330</wp:posOffset>
            </wp:positionH>
            <wp:positionV relativeFrom="paragraph">
              <wp:posOffset>37338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ครงการสนธิเครือข่าย ประจำปีงบประมาณ พ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๒๕๕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ณะอนุกรรมการด้านเครือข่ายการทำงานด้านประชาคมอาเซียน ร่วมกับสำนักภาษาต่างประเทศ และสำนักพัฒนาบุคลากร จัดโครงการสนธิเครือข่าย ประจำปีงบประมาณ              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๒๕๕๗ โดยมีวัตถุประสงค์เพื่อสร้างเครือข่ายใหม่เพื่อสนับสนุนการทำงานด้านประชาคมอาเซียนของบุคลากรที่เกี่ยวข้องในด้านประชาคมอาเซียนของสำนักงานเลขาธิการ                            สภาผู้แทนราษฎร และส่งเสริมความรู้ ความเข้าใจด้านการเมือง เศรษฐกิจ สังคม วัฒนธรรม ฯ ของประเทศสมาชิกอาเซียนในเชิงลึก ให้แก่บุคลากรในวงงานรัฐสภา รวมทั้งเพื่อเฉลิมฉลอง                    เนื่องในโอกาสพระบาทสมเด็จพระปกเกล้าเจ้าอยู่หัว เสด็จเยือนปัตเตเวีย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าการ์ตา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รบรอบ ๘๕ ปี โดยจัดกิจกรรม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อังคารที่ ๑๙ สิงหาคม ๒๕๕๗ เวลา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๐ นาฬิกา                              ณ บริเวณห้องโถง อาคารรัฐสภา ๑ จัดการสัมมนาทางวิชาการเรื่อง “วิถีการเมืองของอินโดนีเซียภายหลังการเลือกตั้ง ปี ๒๐๑๔” โดยมี นายลุฟฟี่ ราอุฟ เอกอัครราชทูตอินโดนีเซียประจำประเทศไทย เป็นวิทยากร จากนั้นรับชมภาพยนตร์เฉลิมพระเกียรติครบรอบ ๘๕ ปี การเยือนชวา และปัตเตเวีย ของพระบาทสมเด็จพระปกเกล้าเจ้าอยู่หัว พร้อมการบรรยายโดยวิทยากรจากสถาบันพระปกเกล้า นอกจากนี้ยังมีการเสวนาเรื่อง “๖๖ วัน แห่งความประทับใจ เมื่อสภาส่งฉันไปเรียนบาฮาซาที่อินโด” โดยวิทยากรจากสำนักภาษาต่างประเทศ สำนักความสัมพันธ์ระหว่างประเทศ และสำนักองค์การรัฐสภาระหว่างประเทศ สำนักงานเลขาธิการสภาผู้แทนราษฎร ทั้งนี้               ได้จัดให้ชมภาพยนตร์พระราชทานและนิทรรศการ “ตามรอยพระบาทล้นเกล้ารัชกาลที่ ๗ ประพาสชวา” ภายในงานด้วย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พฤหัสบดีที่ ๒๑ สิงหาคม ๒๕๕๗ เวลา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                           ณ ห้องประชุม ๓๐๑ ชั้น ๓ อาคาร ดร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ศิโรจน์ ผลพันธิน ศูนย์พัฒนาทุนมนุษย์ มหาวิทยาลัย                  ราชภัฏสวนดุสิต จัดการเสวนาทางวิชาการเรื่อง “การแลกเปลี่ยนเรียนรู้ภาษาและวัฒนธรรมภายในอาเซียน” และการเสวนาเรื่อง “การส่งเสริมความรู้ทางภาษา และวัฒนธรรม เพื่อเข้าสู่ประชาคมอาเซียน” รวมทั้งการสาธิตศิลปวัฒนธรรมโดยสถานเอกอัครราชทูตอินโดนีเซียประจำประเทศไทย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8:00Z</dcterms:created>
  <dc:creator>Parliament</dc:creator>
  <dc:description/>
  <cp:keywords/>
  <dc:language>en-US</dc:language>
  <cp:lastModifiedBy>Parliament</cp:lastModifiedBy>
  <dcterms:modified xsi:type="dcterms:W3CDTF">2014-08-05T08:34:00Z</dcterms:modified>
  <cp:revision>9</cp:revision>
  <dc:subject/>
  <dc:title/>
</cp:coreProperties>
</file>