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0</wp:posOffset>
            </wp:positionH>
            <wp:positionV relativeFrom="paragraph">
              <wp:posOffset>-1524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โครงการจัดแสดงนิทรรศการและกิจกรรมสัมมนาประกอบนิทรรศ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รื่อง “การบริหารงานและการจัดเก็บเอกสารจดหมายเหตุรัฐสภา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ศุกร์ที่ ๑๕ สิงหาคม ๒๕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ณ ห้องสารนิเทศ                       อาคารรัฐสภา ๑ นายจเร พันธุ์เปรื่อง เลขาธิการสภาผู้แทนราษฎร เป็นประธานในพิธีเปิดโครงการจัดแสดงนิทรรศการและกิจกรรมสัมมนาประกอบนิทรรศการเรื่อง “การบริหารงานและ                        การจัดเก็บเอกสารจดหมายเหตุรัฐสภา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ซึ่งใน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๕ นาฬิกา มีการบรรยายเรื่อง “ความสำคัญของการจัดเก็บเอกสารต่องานจดหมายเหตุ” โดย นางจุฑาทิพย์ อังศุสิงห์ หัวหน้ากลุ่มบริหารเอกสาร สำนักหอจดหมายเหตุแห่งชาติ และใน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เป็นการบรรยายเรื่อง “ระบบการจัดเก็บเอกสารของธนาคารแห่งประเทศไทย” โดย นายราม ป้อมทอง                         ผู้บริหารส่วน ส่วนจดหมายเหตุและบริหารงานเอกสารหอสมุด จดหมายเหตุ และพิพิธภัณฑ์ ธนาคารแห่งประเทศไทย จากนั้น เป็นการบรรยายเรื่อง “ระบบการจัดเก็บเอกสารของกระทรวงการต่างประเทศ” โดย ผู้อำนวยการกองบรรณสารและห้องสมุด กระทรวงการต่างประเท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โดย กลุ่มงานพิพิธภัณฑ์และจดหมายเหตุ                   สำนักวิชาการ จัดโครงการจัดแสดงนิทรรศการและกิจกรรมสัมมนาประกอบนิทรรศการเรื่อง “การบริหารงานและการจัดเก็บเอกสารจดหมายเหตุรัฐสภา” โดยมีวัตถุประสงค์เพื่อให้บุคลากรจากหน่วยงานต่างๆ ภายในสำนักงานเลขาธิการสภาผู้แทนราษฎร มีความรู้ ความเข้าใจเกี่ยวกับระบบการจัดเก็บเอกสารในสำนักงานฯ  และการดำเนินงานด้านจดหมายเหตุ รวมทั้งความสำคัญและประโยชน์ของเอกสารจดหมายเหตุรัฐสภา ตลอดจนเพื่อเสริมสร้างความร่วมมือ และการประสานงานที่ดีระหว่างหน่วยงานภายในสำนักงานฯ กับกลุ่มงานพิพิธภัณฑ์และ                             จดหมายเหตุ สำนักวิชา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9:00Z</dcterms:created>
  <dc:creator>Parliament</dc:creator>
  <dc:description/>
  <cp:keywords/>
  <dc:language>en-US</dc:language>
  <cp:lastModifiedBy>Parliament</cp:lastModifiedBy>
  <dcterms:modified xsi:type="dcterms:W3CDTF">2014-07-31T08:34:00Z</dcterms:modified>
  <cp:revision>6</cp:revision>
  <dc:subject/>
  <dc:title/>
</cp:coreProperties>
</file>