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8550</wp:posOffset>
            </wp:positionH>
            <wp:positionV relativeFrom="paragraph">
              <wp:posOffset>176530</wp:posOffset>
            </wp:positionV>
            <wp:extent cx="3235960" cy="83185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ขอเชิญร่วมเสนอชื่อ “ผู้หญิงเก่ง ปี ๒๕๕๘”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color w:val="002060"/>
          <w:sz w:val="36"/>
          <w:szCs w:val="36"/>
        </w:rPr>
        <w:tab/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สำนักงานเลขาธิการสภาผู้แทนราษฎร ร่วมกับสถาบันวิจัยบทบาทหญิงชายและการพัฒนา  สมาคมส่งเสริมสถานภาพสตรี ในพระอุปถัมภ์พระเจ้าวรวงศ์เธอ พระองค์เจ้าโสมสวลี พระวรราชาทินัดดามาตุ และองค์กรต่างๆ ทั้งภาครัฐและเอกชน จัดโครงการคัดเลือก                      “ผู้หญิงเก่ง” ๑๐ สาขา ได้แก่ เกษตรกร สิ่งแวดล้อม นักพัฒนา ผู้ริเริ่มธุรกิจ นักการเมืองท้องถิ่น นักการเมืองระดับชาติ นักบริหาร สื่อมวลชน เยาวสตรี และสมาชิกองค์การบริหารส่วนตำบล                เพื่อสรรหา คัดเลือก และประกาศเกียรติคุณแก่สตรีผู้มีความสามารถในสาขาอาชีพต่าง ๆ ที่มีประวัติการทำงานโดดเด่น และนำความสามารถนั้นมาใช้ให้เกิดประโยชน์แก่ชุมชนและสังคมโดยรวม ซึ่งจะมีการมอบโล่ประกาศเกียรติคุณนายกรัฐมนตรี ในงานสัปดาห์สตรีสากล ในเดือนมีนาคมของทุกปี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ทั้งนี้ ขอเชิญร่วมเสนอชื่อผู้หญิงที่มีประวัติการทำงานโดดเด่น ส่งไปยังสถาบันวิจัยบทบาทหญิงชายและการพัฒนา ตั้งแต่บัดนี้ ถึงวันที่ ๓๐ กันยายน ๒๕๕๗ สอบถามรายละเอียดเพิ่มเติมได้ที่ กลุ่มงานบริหารงานบุคคล สำนักบริหารงานกลาง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โทร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๐ ๒๓๕๗ ๓๑๐๐ ต่อ                ๓๑๐๙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–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๑๒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2060"/>
          <w:sz w:val="36"/>
          <w:szCs w:val="36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3:54:00Z</dcterms:created>
  <dc:creator>Parliament</dc:creator>
  <dc:description/>
  <cp:keywords/>
  <dc:language>en-US</dc:language>
  <cp:lastModifiedBy>Parliament</cp:lastModifiedBy>
  <dcterms:modified xsi:type="dcterms:W3CDTF">2014-07-31T07:34:00Z</dcterms:modified>
  <cp:revision>8</cp:revision>
  <dc:subject/>
  <dc:title/>
</cp:coreProperties>
</file>