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1613535</wp:posOffset>
            </wp:positionV>
            <wp:extent cx="5593080" cy="3714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1705</wp:posOffset>
            </wp:positionH>
            <wp:positionV relativeFrom="paragraph">
              <wp:posOffset>134620</wp:posOffset>
            </wp:positionV>
            <wp:extent cx="3827780" cy="98615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มหกรรมคอนเสิร์ต “เพลงรัก เพลงสนุก คืนความสุขให้ประชาชน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ล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ปนัดดา ดิศกุล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ปลัดสำนักนายกรัฐมนตรี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ที่ ๗ จากซ้าย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เป็นประธานเปิดงานมหกรรมคอนเสิร์ตสร้างความปรองดองสมานฉันท์เพื่อการปฏิรูป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“เพลงรัก เพลงสนุก คืนความสุขให้ประชาชน”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และมอบโล่ขอบคุณผู้สนับสนุนการจัดงาน โดยมี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นายจเร พันธุ์เปรื่อง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ขวาสุด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เลขาธิการสภาผู้แทนราษฎร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นายอภินันท์ จันทรังษี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ที่ ๖ จากซ้าย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ธิบดีกรมประชาสัมพันธ์ และผู้แทนทหาร ๓ เหล่าทัพ พร้อมด้วยผู้บริหารจากหน่วยงานต่าง ๆ ร่วมในพิธี จัดโดย สำนักงานเลขาธิการสภาผู้แทนราษฎร ร่วมกับกรมประชาสัมพันธ์ และทหาร ๓ เหล่าทัพ</w:t>
      </w:r>
      <w:r>
        <w:rPr>
          <w:rFonts w:cs="Calibri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ณ สนามกีฬาอินดอร์สเตเดี้ยม หัวหมาก รามคำแหง กรุงเทพฯ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2060"/>
          <w:sz w:val="36"/>
          <w:szCs w:val="36"/>
        </w:rPr>
        <w:t xml:space="preserve"> </w:t>
      </w:r>
      <w:r>
        <w:rPr>
          <w:color w:val="002060"/>
          <w:sz w:val="36"/>
          <w:szCs w:val="36"/>
        </w:rPr>
        <w:tab/>
        <w:tab/>
        <w:t xml:space="preserve">           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3:00Z</dcterms:created>
  <dc:creator>Parliament</dc:creator>
  <dc:description/>
  <cp:keywords/>
  <dc:language>en-US</dc:language>
  <cp:lastModifiedBy>Parliament</cp:lastModifiedBy>
  <dcterms:modified xsi:type="dcterms:W3CDTF">2014-07-28T03:10:00Z</dcterms:modified>
  <cp:revision>4</cp:revision>
  <dc:subject/>
  <dc:title/>
</cp:coreProperties>
</file>