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4270</wp:posOffset>
            </wp:positionH>
            <wp:positionV relativeFrom="paragraph">
              <wp:posOffset>889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2060"/>
          <w:sz w:val="36"/>
          <w:szCs w:val="36"/>
        </w:rPr>
        <w:t xml:space="preserve">  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2060"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ขอเชิญร่วมประกวดรางวัลการจัดการความรู้ดีเด่น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สำนักงานเลขาธิการสภาผู้แทนราษฎร โดยคณะกรรมการบริหารจัดการความรู้ของสำนักงานเลขาธิการสภาผู้แทนราษฎร กำหนดจัดกิจกรรมแลกเปลี่ยนเรียนรู้ เพื่อส่งเสริมและพัฒนาประสิทธิภาพการปฏิบัติงานของบุคลากร ประจำปี ๒๕๕๗ ระหว่างวันจันทร์ที่ ๑ ถึง                  วันพุธที่ ๓ กันยายน ๒๕๕๗ ณ บริเวณห้องโถง ชั้น ๑ อาคารรัฐสภา ๑ เพื่อส่งเสริมและพัฒนาประสิทธิภาพการปฏิบัติงานของบุคลากร ด้วยการสร้างความรู้ ความเข้าใจ และเปิดโอกาสให้                แต่ละสำนักได้เผยแพร่องค์ความรู้ของตนให้แก่บุคลากรสำนักงานเลขาธิการสภาผู้แทนราษฎร                 โดยในกิจกรรมประกอบด้วยการจัดแสดงนิทรรศการ และกิจกรรมถ่ายทอดแลกเปลี่ยนเรียนรู้ รวมทั้งยังมีการให้รางวัลการจัดการความรู้ดีเด่นฯ จำนวน ๓ รางวัล ได้แก่ รางวัลการเรียนรู้ดีเด่น รางวัลนวัตกรรมดีเด่น และรางวัลแนวปฏิบัติที่เป็นเลิศ </w:t>
      </w:r>
      <w:r>
        <w:rPr>
          <w:rFonts w:cs="TH SarabunPSK" w:ascii="TH SarabunPSK" w:hAnsi="TH SarabunPSK"/>
          <w:color w:val="002060"/>
          <w:sz w:val="36"/>
          <w:szCs w:val="36"/>
        </w:rPr>
        <w:t>(</w:t>
      </w:r>
      <w:r>
        <w:rPr>
          <w:rFonts w:cs="TH SarabunPSK" w:ascii="TH SarabunPSK" w:hAnsi="TH SarabunPSK"/>
          <w:color w:val="002060"/>
          <w:sz w:val="36"/>
          <w:szCs w:val="36"/>
        </w:rPr>
        <w:t>Best Practice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)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รางวัลการเรียนรู้ดีเด่น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คณะอนุกรรมการกำหนดหลักเกณฑ์ให้รางวัล                    การจัดการความรู้ดีเด่นของสำนักงานเลขาธิการสภาผู้แทนราษฎร จะให้คะแนนจากการจัดแสดงนิทรรศการตามยุทธศาสตร์ ทั้ง ๖ ยุทธศาสตร์ของสำนักงานฯ โดยมุ่งเน้นให้ทุกสำนัก</w:t>
      </w:r>
      <w:r>
        <w:rPr>
          <w:rFonts w:cs="TH SarabunPSK" w:ascii="TH SarabunPSK" w:hAnsi="TH SarabunPSK"/>
          <w:color w:val="002060"/>
          <w:sz w:val="36"/>
          <w:szCs w:val="36"/>
        </w:rPr>
        <w:t>/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ลุ่ม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/ 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ลุ่มงาน ในสังกัดสำนักงานเลขาธิการสภาผู้แทนราษฎร พิจารณาองค์ความรู้ที่สอดรับกันในแต่ละด้านแล้วนำมาบูรณาการองค์ความรู้ภายใต้ยุทธศาสตร์ของสำนักงานฯ ร่วมกัน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รางวัลนวัตกรรมดีเด่นและรางวัลแนวปฏิบัติที่เป็นเลิศ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>(</w:t>
      </w:r>
      <w:r>
        <w:rPr>
          <w:rFonts w:cs="TH SarabunPSK" w:ascii="TH SarabunPSK" w:hAnsi="TH SarabunPSK"/>
          <w:color w:val="002060"/>
          <w:sz w:val="36"/>
          <w:szCs w:val="36"/>
        </w:rPr>
        <w:t>Best Practice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)               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คณะอนุกรรมการฯ ได้มีการประกวด</w:t>
      </w:r>
      <w:r>
        <w:rPr>
          <w:rFonts w:cs="TH SarabunPSK" w:ascii="TH SarabunPSK" w:hAnsi="TH SarabunPSK"/>
          <w:color w:val="002060"/>
          <w:sz w:val="36"/>
          <w:szCs w:val="36"/>
        </w:rPr>
        <w:t>/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คัดเลือก โดยพิจารณาจากผลงานที่ผู้สมัครได้ส่งเข้า                    ร่วมประกวด</w:t>
      </w:r>
      <w:r>
        <w:rPr>
          <w:rFonts w:cs="TH SarabunPSK" w:ascii="TH SarabunPSK" w:hAnsi="TH SarabunPSK"/>
          <w:color w:val="002060"/>
          <w:sz w:val="36"/>
          <w:szCs w:val="36"/>
        </w:rPr>
        <w:t>/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คัดเลือกตามแบบฟอร์มใบสมัครที่คณะอนุกรรมการฯ ได้กำหนดไว้ ประกอบกับ                     อาจต้องมีการเรียกผู้ส่งผลงานเข้าร่วมประกวดคัดเลือกมาสัมภาษณ์เพื่อขอความชัดเจนใน                     ผลงานนั้นๆ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ascii="TH SarabunPSK" w:hAnsi="TH SarabunPSK" w:cs="TH SarabunPSK"/>
          <w:color w:val="002060"/>
          <w:sz w:val="36"/>
          <w:sz w:val="36"/>
          <w:szCs w:val="36"/>
        </w:rPr>
        <w:t>ในการนี้ ขอเชิญทุกสำนัก</w:t>
      </w:r>
      <w:r>
        <w:rPr>
          <w:rFonts w:cs="TH SarabunPSK" w:ascii="TH SarabunPSK" w:hAnsi="TH SarabunPSK"/>
          <w:color w:val="002060"/>
          <w:sz w:val="36"/>
          <w:szCs w:val="36"/>
        </w:rPr>
        <w:t>/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ลุ่ม</w:t>
      </w:r>
      <w:r>
        <w:rPr>
          <w:rFonts w:cs="TH SarabunPSK" w:ascii="TH SarabunPSK" w:hAnsi="TH SarabunPSK"/>
          <w:color w:val="002060"/>
          <w:sz w:val="36"/>
          <w:szCs w:val="36"/>
        </w:rPr>
        <w:t>/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ลุ่มงาน</w:t>
      </w:r>
      <w:r>
        <w:rPr>
          <w:rFonts w:cs="TH SarabunPSK" w:ascii="TH SarabunPSK" w:hAnsi="TH SarabunPSK"/>
          <w:color w:val="002060"/>
          <w:sz w:val="36"/>
          <w:szCs w:val="36"/>
        </w:rPr>
        <w:t>/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คณะกรรมการ</w:t>
      </w:r>
      <w:r>
        <w:rPr>
          <w:rFonts w:cs="TH SarabunPSK" w:ascii="TH SarabunPSK" w:hAnsi="TH SarabunPSK"/>
          <w:color w:val="002060"/>
          <w:sz w:val="36"/>
          <w:szCs w:val="36"/>
        </w:rPr>
        <w:t>/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คณะอนุกรรมการและคณะทำงาน ในสังกัดสำนักงานเลขาธิการสภาผู้แทนราษฎร เข้าร่วมประกวดการจัดความรู้ดีเด่นฯ                 ในงานดังกล่าว โดยรางวัลนวัตกรรมดีเด่นและรางวัลแนวปฏิบัติที่เป็นเลิศ </w:t>
      </w:r>
      <w:r>
        <w:rPr>
          <w:rFonts w:cs="TH SarabunPSK" w:ascii="TH SarabunPSK" w:hAnsi="TH SarabunPSK"/>
          <w:color w:val="002060"/>
          <w:sz w:val="36"/>
          <w:szCs w:val="36"/>
        </w:rPr>
        <w:t>(</w:t>
      </w:r>
      <w:r>
        <w:rPr>
          <w:rFonts w:cs="TH SarabunPSK" w:ascii="TH SarabunPSK" w:hAnsi="TH SarabunPSK"/>
          <w:color w:val="002060"/>
          <w:sz w:val="36"/>
          <w:szCs w:val="36"/>
        </w:rPr>
        <w:t>Best Practice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นั้น ขอให้ตอบยืนยันการเข้าร่วมการประกวดโดยกรอกแบบฟอร์มรายละเอียดตามใบสมัคร ตั้งแต่บัดนี้ จนถึงวันศุกร์ที่ ๘ สิงหาคม ๒๕๕๗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23:00Z</dcterms:created>
  <dc:creator>Parliament</dc:creator>
  <dc:description/>
  <dc:language>en-US</dc:language>
  <cp:lastModifiedBy>Parliament</cp:lastModifiedBy>
  <dcterms:modified xsi:type="dcterms:W3CDTF">2014-07-25T04:47:00Z</dcterms:modified>
  <cp:revision>3</cp:revision>
  <dc:subject/>
  <dc:title/>
</cp:coreProperties>
</file>