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underscore"/>
        </w:tabs>
        <w:ind w:firstLine="4518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5710</wp:posOffset>
            </wp:positionH>
            <wp:positionV relativeFrom="paragraph">
              <wp:posOffset>20320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20" w:leader="underscore"/>
        </w:tabs>
        <w:jc w:val="both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ิธีส่งมอบอาคารเรียนเฉลิมพระเกียรติสมเด็จพระเทพรัตนราชสุดาฯ สยามบรมราชกุมา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จันทร์ที่ ๒๑ กรกฎาคม ๒๕๕๗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ณ บริเวณห้องโถง อาคารรัฐสภา ๑ นายจเร พันธุ์เปรื่อง เลขาธิการสภาผู้แทนราษฎร เป็นประธานในพิธีส่งมอบอาคารเรียนเฉลิมพระเกียรติฯ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“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นันตวิชช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ห้แก่โรงเรียนที่ขาดแคลนอาคารเรียนในถิ่นทุรกันดาร จำนวน ๓๔ แห่ง พร้อมทั้งเปิดนิทรรศการเฉลิมพระเกียรติฯ โดยมีวัตถุประสงค์เพื่อเฉลิมพระเกียรติสมเด็จพระเทพรัตนราชสุดาฯ สยามบรมราชกุมารี ทรงเจริญพระชนมพรรษา ๕๘ พรรษา ๒ เมษายน ๒๕๕๖ และเพื่อเจริญรอยตามพระราชปณิธานด้านการศึกษา รวมทั้งเพิ่มโอกาสทางการศึกษาแก่เด็กและเยาวชนที่อยู่ในถิ่นทุรกันดาร ให้ได้รับโอกาสทางการศึกษาอย่างเท่าเทีย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มเด็จพระเทพรัตนราชสุดาฯ สยามบรมราชกุมารี ทรงพระกรุณาโปรดเกล้าฯ พระราชทานชื่ออาคารเรียนว่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“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าคารอนันตวิชช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มื่อวันที่ ๑๘ มิถุนายน ๒๕๕๗                          โดย “อนันตวิชช์” หมายถึง อาคารที่เป็นแหล่งความรู้อันไม่มีหมดสิ้น และพระราชทาน                         พระราชานุญาตให้เชิญอักษรพระนามาภิไธยย่อ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“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”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ระดับที่ป้ายชื่ออาคาร  ซึ่งอาคารเรียนเป็นลักษณะอาคาร ๒ ชั้น จำนวน ๕ ห้อง ความจุ ๔๐ คนต่อห้อง ขนาด 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x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 เมตร                     โดยกรมโยธาธิการและผังเมือง เป็นผู้ออกแบบ และสำนักงานเลขาธิการสภาผู้แทนราษฎร                       ได้ส่งมอบอาคารดังกล่าว พร้อมครุภัณฑ์การศึกษา และอาคารห้องน้ำ และสื่อการเรียน                        การสอน ตลอดจนอุปกรณ์การศึกษาให้แก่โรงเรียนที่ขาดแคลน จำนวน ๓๔ โรงเรีย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มีนโยบายจัดสร้างอาคารเรียนสำหรับโรงเรียนที่ขาดแคลนอาคารเรียน เพื่อเฉลิมพระเกียรติสมเด็จพระเทพรัตนราชสุดาฯ สยามบรมราชกุมารี เพื่อถวายเป็นพระราชกุศล น้อมสำนึกในพระมหากรุณาธิคุณ และแสดงความจงรักภักดี รวมทั้งเป็นการสนับสนุนและส่งเสริมการศึกษาแก่เด็กนักเรียนในถิ่นทุรกันดาร ซึ่งเป็นการสืบสานพระปณิธานด้านการศึกษาของพระอ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ขอเชิญชมนิทรรศการโครงการจัดสร้างอาคารเรียนเฉลิมพระเกียรติ สมเด็จพระเทพรัตนราชสุดาฯ สยามบรมราชกุมารี  ตั้งแต่วันที่ ๒๑ ถึง ๓๑ กรกฎาคม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๕๗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บริเวณห้องโถง อาคารรัฐสภา ๑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10:00Z</dcterms:created>
  <dc:creator>Parliament</dc:creator>
  <dc:description/>
  <cp:keywords/>
  <dc:language>en-US</dc:language>
  <cp:lastModifiedBy>Parliament</cp:lastModifiedBy>
  <dcterms:modified xsi:type="dcterms:W3CDTF">2014-07-21T04:25:00Z</dcterms:modified>
  <cp:revision>5</cp:revision>
  <dc:subject/>
  <dc:title/>
</cp:coreProperties>
</file>