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5397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ัมมนาเชิงปฏิบัติการ เรื่อง การเพิ่มศักยภาพและเร่งรัด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ตามคำรับรองการปฏิบัติราชการ ประจำปีงบประมาณ ๒๕๕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โดยสำนักนโยบายและแผน ร่วมกับสำนักพัฒนาบุคลากร จะจัดโครงการสัมมนาเชิงปฏิบัติการเรื่อง การเพิ่มศักยภาพและเร่งรัดดำเนินการ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๗ โดยมีวัตถุประสงค์เพื่อ                    ให้บุคลากรมีความรู้ความเข้าใจ และมีส่วนร่วมในการดำเนินการตามตัวชี้วัดด้วยการรวบรวม               ผลการปฏิบัติงาน จัดทำรายงานผล และการติดตามประเมินตนเองตามตัวชี้วัดให้ถูกต้องและเป็นไปในทิศทางเดียวกัน รวมทั้งทบทวนผลการดำเนินงานตามคำรับรองการปฏิบัติราชการประจำปี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๗ และแลกเปลี่ยนความคิดเห็นร่วมกันของผู้ปฏิบัติ เพื่อนำไปสู่การพิจารณาประเด็นปัญหา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ุปสรรคในการดำเนินงาน ตลอดจนเสนอแนะแนวทางแก้ปัญหา และเสนอกรอบทิศทางการจัดทำกรอบการประเมิน รวมทั้งตัวชี้วัดผลสำเร็จการปฏิบัติราชการ ประจำปีงบประมาณ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๘ โดยแบ่งเป็น ๒ กิจกรรม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ิจกรรมที่ ๑ การสัมมนาเชิงปฏิบัติการ เรื่อง การเพิ่มศักยภาพและเร่งรัดดำเนินการ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๒๕๕๗ ตัวชี้วัดมิติที่ ๔  การพัฒนาองค์กร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PMQA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ประกอบด้วยบุคลากรผู้ที่ได้รับการแต่งตั้งเป็นคณะกรรมการและคณะอนุกรรมการดำเนินการพัฒนาคุณภาพการบริหารจัดการตามแนวทางของภาครัฐ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PMQA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วันจันทร์ที่ ๒๑ กรกฎาคม ๒๕๕๗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ห้องประชุมคณะกรรมาธิการหมายเลข ๒๑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๑๖ ชั้น ๒ อาคารรัฐสภา ๒  โดยมีกลุ่มเป้าหมาย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คณะกรรมการ </w:t>
      </w:r>
      <w:r>
        <w:rPr>
          <w:rFonts w:cs="TH SarabunPSK" w:ascii="TH SarabunPSK" w:hAnsi="TH SarabunPSK"/>
          <w:color w:val="002060"/>
          <w:sz w:val="36"/>
          <w:szCs w:val="36"/>
        </w:rPr>
        <w:t>PMQA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คณะอนุกรรมการดำเนินการพัฒนาคุณภาพบริหารจัดการตามแนวทางของภาครัฐ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PMQA</w:t>
      </w:r>
      <w:r>
        <w:rPr>
          <w:rFonts w:cs="TH SarabunPSK" w:ascii="TH SarabunPSK" w:hAnsi="TH SarabunPSK"/>
          <w:color w:val="00206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วด ๑ การนำองค์การและความรับผิดชอบต่อสังค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วด ๒ การวางแผนยุทธศาสตร์และการสื่อสารเพื่อนำไปสู่การปฏิบัติ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วด ๓ การมุ่งเน้นผู้รับบริการและผู้มีส่วนได้ส่วนเสี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วด ๔ การวิเคราะห์ผลการดำเนินงานขององค์การและการจัดการความรู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วด ๕ การบริหารทรัพยากรบุคค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มวด ๖ กระบวนการคุณภาพและนวัต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ิจกรรมที่ ๒ การสัมมนาเชิงปฏิบัติการ เรื่อง การเพิ่มศักยภาพและเร่งรัดดำเนินการ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๒๕๕๗ ตัวชี้วัดมิติที่                   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๓ ในวันพฤหัสบดีที่ ๗ สิงหาคม ๒๕๕๗ ณ ห้องประชุมคณะกรรมาธิการหมายเลข                    ๒๑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๑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๑๙ และ ๒๒๐ ชั้น ๒ อาคารรัฐสภา ๒ โดยมีกลุ่มเป้าหมา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บริหารของ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   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ลขาธิการสภาผู้แทนราษฎ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องเลขาธิการสภาผู้แทนราษฎ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้าราชการผู้ดำรงตำแหน่งที่ปร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อำนวยการสำนั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ตรวจราช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ัวหน้าสำนักงานรัฐสภาประจำ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บังคับบัญชากลุ่มงาน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ุคลากรของสำนักงานเลขาธิการสภาผู้แทนราษฎรที่ได้รับแต่งตั้งเป็นคณะกรรมการที่เกี่ยวข้องกับการปฏิบัติงานตามตัวชี้วัดขององค์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***</w:t>
      </w:r>
    </w:p>
    <w:sectPr>
      <w:type w:val="nextPage"/>
      <w:pgSz w:w="11906" w:h="16838"/>
      <w:pgMar w:left="1701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3:00Z</dcterms:created>
  <dc:creator>KKD Windows 7 V.3</dc:creator>
  <dc:description/>
  <cp:keywords/>
  <dc:language>en-US</dc:language>
  <cp:lastModifiedBy>Parliament</cp:lastModifiedBy>
  <dcterms:modified xsi:type="dcterms:W3CDTF">2014-07-17T04:24:00Z</dcterms:modified>
  <cp:revision>2</cp:revision>
  <dc:subject/>
  <dc:title/>
</cp:coreProperties>
</file>