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4270</wp:posOffset>
            </wp:positionH>
            <wp:positionV relativeFrom="paragraph">
              <wp:posOffset>2286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พิธีส่งมอบ “อาคารอนันตวิชช์” และเปิดนิทรรศ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ครงการจัดสร้างอาคารเรียนเฉลิมพระเกียรติ สมเด็จพระเทพรัตนราชสุดาฯ สยามบรมราชกุมาร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จันทร์ที่ ๒๑ กรกฎาคม ๒๕๕๗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าฬิกา ณ บริเวณห้องโถง                       อาคารรัฐสภา ๑ นายจเร พันธุ์เปรื่อง เลขาธิการสภาผู้แทนราษฎร เป็นประธานในพิธีส่งมอบ “อาคารอนันตวิชช์” อาคารเรียนเฉลิมพระเกียรติสมเด็จพระเทพรัตนราชสุดาฯ สยามบรมราชกุมารี ให้แก่ผู้แทนโรงเรียนจำนวน ๓๔ โรงเรียน ในโครงการจัดสร้างอาคารเรียนเฉลิมพระเกียรติ                             สมเด็จพระเทพรัตนราชสุดาฯ สยามบรมราชกุมารี พร้อมทั้งเปิดนิทรรศการเฉลิมพระเกียรติ                        สมเด็จพระเทพรัตนราชสุดาฯ สยามบรมราชกุมารี จัดโดยคณะอนุกรรมการจัดทำหนังสือ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ิดีทัศน์การจัดสร้างอาคารเรียนเฉลิมพระเกียรติฯ ในคณะกรรมการอำนวยการจัดสร้างอาคารเรียนสำหรับโรงเรียนที่ขาดแคลนอาคารเรียนเพื่อเฉลิมพระเกียรติสมเด็จพระบรมโอรสาธิราชฯ                                     สยามมกุฎราชกุมาร และสมเด็จพระเทพรัตนราชสุดาฯ สยามบรมราชกุมารี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        ***********************************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18:00Z</dcterms:created>
  <dc:creator>Parliament</dc:creator>
  <dc:description/>
  <dc:language>en-US</dc:language>
  <cp:lastModifiedBy>Parliament</cp:lastModifiedBy>
  <dcterms:modified xsi:type="dcterms:W3CDTF">2014-07-17T04:15:00Z</dcterms:modified>
  <cp:revision>7</cp:revision>
  <dc:subject/>
  <dc:title/>
</cp:coreProperties>
</file>