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25781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ำนักงานเลขาธิการสภาผู้แทนราษฎร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ร่วมกับกรมประชาสัมพันธ์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ผู้แทน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๓ เหล่าทั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จัดมหกรรมคอนเสิร์ต “เพลงรัก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พลงสนุก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คืนความสุขให้ประชาชน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จเร พันธุ์เปรื่อง เลขาธิการสภาผู้แทนราษฎร ได้เห็นชอบให้สำนักงาน                              เลขาธิการสภาผู้แทนราษฎร โดยสถานีวิทยุกระจายเสียงและวิทยุโทรทัศน์รัฐสภา ร่วมกับ                      กรมประชาสัมพันธ์ และทหาร ๓ เหล่าทัพ จัดมหกรรมคอนเสิร์ต “เพลงรัก เพลงสนุก                          คืนความสุขให้ประชาชน” ในโครงการประชาสัมพันธ์สร้างความปรองดองสมานฉันท์ ในวันศุกร์ที่ ๒๕ กรกฎาคม ๒๕๕๗ ตั้งแต่เวลา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นาฬิกา เป็นต้นไป โดยภายในงานจะมีการจัดกิจกรรมร่วมสนุก และเกมส์การละเล่นต่างๆ จากสถานีวิทยุกระจายเสียงและวิทยุโทรทัศน์รัฐสภา ร่วมกับสถานีโทรทัศน์แห่งประเทศไทย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NBT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ซึ่งการแสดงคอนเสิร์ตจะมีขึ้นในเวลา ๑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นาฬิกา                  ณ อินดอร์สเตเดี้ยม หัวหมาก รามคำแหง กรุงเทพฯ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มหกรรมคอนเสิร์ตสร้างความปรองดองสมานฉันท์ นับเป็นโอกาสที่คนไทยจะได้            รับคืนความสุขกลับมาอีกครั้ง โดยเป็นการสร้างความปรองดองของคนในชาติ ลดความขัดแย้ง ตั้งแต่ระดับครอบครัวขึ้นไปจนถึงระดับชุมชน และประเทศ พร้อมทั้งสร้างจิตสำนึกให้ประชาชนรู้จักให้อภัย และรู้รักสามัคคี  โดยศิลปินจากค่ายต่าง ๆ และทหารจาก ๓ เหล่าทัพ จะร่วมกัน                  นำบทเพลงมาถ่ายทอดส่งความสุข  ไปยังประชาชนเพื่อสร้างมิตรภาพที่ดีให้กลับคืน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ั้งนี้ จะจัดงานแถลงข่าวการจัดมหกรรมคอนเสิร์ต “เพลงรัก เพลงสนุกคืนความสุข ให้ประชาชน” ในวันพุธที่ ๑๖ กรกฎาคม ๒๕๕๗ 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ณ ห้องประชุม ๑ กรมประชาสัมพันธ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ดยมีนายจเร พันธุ์เปรื่อง เลขาธิการ                        สภาผู้แทนราษฎร และนายอภินันท์ จันทรังษี อธิบดีกรมประชาสัมพันธ์ พร้อมด้วยผู้แทน                   ๓  เหล่าทัพ ร่วมแถลงข่า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2060"/>
          <w:sz w:val="36"/>
          <w:szCs w:val="36"/>
        </w:rPr>
        <w:t xml:space="preserve">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5:00Z</dcterms:created>
  <dc:creator>Parliament</dc:creator>
  <dc:description/>
  <cp:keywords/>
  <dc:language>en-US</dc:language>
  <cp:lastModifiedBy>Parliament</cp:lastModifiedBy>
  <cp:lastPrinted>2014-07-09T16:40:00Z</cp:lastPrinted>
  <dcterms:modified xsi:type="dcterms:W3CDTF">2014-07-10T01:27:00Z</dcterms:modified>
  <cp:revision>5</cp:revision>
  <dc:subject/>
  <dc:title/>
</cp:coreProperties>
</file>