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4270</wp:posOffset>
            </wp:positionH>
            <wp:positionV relativeFrom="paragraph">
              <wp:posOffset>2286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ชิญร่วมฟังเทศน์มหาชาติเวสสันดรชาดกเฉลิมพระเกียรติฯ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ด้วยเลขาธิการสภาผู้แทนราษฎร ได้รับเชิญเป็นเจ้าภาพเทศน์มหาชาติเวสสันดรชาดกเฉลิมพระเกียรติพระบาทสมเด็จพระเจ้าอยู่หัว สมเด็จพระนางเจ้าสิริกิติ์พระบรมราชินีนาถ เนื่องในสัปดาห์เผยแพร่พระพุทธศาสนา วันอาสาฬหบูชา และวันเข้าพรรษา ประจำปี ๒๕๕๗                  ในการนี้จึงขอเชิญข้าราชการ พนักงานราชการ และลูกจ้าง สำนักงานเลขาธิการสภาผู้แทนราษฎร เข้าร่วมฟังเทศน์มหาชาติเฉลิมพระเกียรติ กัณฑ์ที่ ๒ “กัณฑ์หิมพานต์” ในวันจันทร์ที่                           ๗ กรกฎาคม ๒๕๕๗ เวลา ๑๔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๑๕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๐๐ นาฬิกา ณ ศาลาการเปรียญ วัดมหาธาตุยุวราชรังสฤษฎ์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ท่าพระจันทร์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เขตพระนคร กรุงเทพฯ เพื่อให้บุคลากรของสำนักงานฯ ได้มีส่วนร่วมในการแสดงออกถึงความจงรักภักดี น้อมเกล้าน้อมกระหม่อมถวายเป็นพุทธบูชา และถวาย                      พระราชกุศลแด่ทุกพระองค์ พร้อมทั้งเชิญร่วมสนับสนุนปัจจัยกัณฑ์เทศน์เพื่อนำไปสมทบทุนซื้อที่ดินทางเข้า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ออก ถวายวัดพุทธมารดา สาขาวัดมหาธาตุฯ ประเทศสหรัฐอเมริกา เพื่อน้อมเกล้าถวายเป็นพุทธบูช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 xml:space="preserve">         ***********************************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color w:val="17365D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2:00Z</dcterms:created>
  <dc:creator>Parliament</dc:creator>
  <dc:description/>
  <dc:language>en-US</dc:language>
  <cp:lastModifiedBy>Parliament</cp:lastModifiedBy>
  <dcterms:modified xsi:type="dcterms:W3CDTF">2014-07-03T08:54:00Z</dcterms:modified>
  <cp:revision>4</cp:revision>
  <dc:subject/>
  <dc:title/>
</cp:coreProperties>
</file>