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3568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พิธีลงนาม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MOU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่าด้วยความร่วมมือในการพัฒนาระบบเทคโนโลยีสารสนเทศและเครือข่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๒๕๕๗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วลา ๑๐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๓๐ นาฬิกา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บริเวณห้องโถง อาคารรัฐสภา ๑ นายจเร พันธุ์เปรื่อง เลขาธิการสภาผู้แทนราษฎร ร่วมลงนามบันทึกความเข้าใจว่าด้วยความร่วมมือในการพัฒนาระบบเทคโนโลยีสารสนเทศและเครือข่าย กับ นายวิโรจน์                       โตเจริญวาณิช รองกรรมการผู้จัดการใหญ่ บริษัท กสท โทรคมนาคม จำกัด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พื่อยืนยันเจตจำนงที่จะให้เกิดความร่วมมืออย่างมีประสิทธิภาพในด้านการพัฒนาบริการวงจรสื่อสัญญาณความเร็วสูง การพัฒนาระบบเทคโนโลยีสารสนเทศและระบบเครือข่ายให้กับสำนักงานเลขาธิการสภาผู้แทนราษฎร เพื่อให้รองรับเทคโนโลยีใหม่ ๆ ที่ทันสมัยและเป็นไปตามมาตรฐานสากล                พร้อมทั้งสนับสนุนการพัฒนาบุคลากรด้านเทคโนโลยีสารสนเทศของหน่วยงานภายใต้สังกัดสำนักงานเลขาธิการสภาผู้แทนราษฎร ทั้งส่วนกลางและส่วนภูมิภาคทั่วประเทศ                     ให้มีความรู้ความสามารถ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 xml:space="preserve">    ******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Parliament</dc:creator>
  <dc:description/>
  <cp:keywords/>
  <dc:language>en-US</dc:language>
  <cp:lastModifiedBy>Parliament</cp:lastModifiedBy>
  <cp:lastPrinted>2014-06-09T19:16:00Z</cp:lastPrinted>
  <dcterms:modified xsi:type="dcterms:W3CDTF">2014-07-03T08:08:00Z</dcterms:modified>
  <cp:revision>14</cp:revision>
  <dc:subject/>
  <dc:title/>
</cp:coreProperties>
</file>