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ประชุมคณะตุลาการศาลรัฐธรรมนูญ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๙ ตุลาคม ๒๕๕๖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ถ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จุรินทร์ ลักษณวิศิษฏ์ สมาชิกสภาผู้แทนราษฎรแบบบัญชีรายชื่อ พรรคประชาธิปัตย์ ในฐานะประธานคณะกรรมการพรรคร่วมฝ่ายค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ให้สัมภาษณ์ เรื่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ลการประชุมคณะตุลาการศาลรัฐธรรมนูญ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คำสั่งไม่รับคำร้องกรณีที่นายสมศักดิ์ เกียรติสุรนนท์ ประธานรัฐสภา และนายนิคม ไวยรัชพาณิช ประธานวุฒิสภา ส่งความเห็นของนายไพบูลย์ นิติตะวัน 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รรหา กับคณะ รว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กับนายจุรินทร์ ลักษณะวิศิษฎ์ ประธานคณะกรรมการประสานงานพรรคร่วมฝ่ายค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ับคณะ รว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ที่ขอให้ศาลรัฐธรรมนูญพิจารณาวินิจฉัยรัฐธรรมนูญตาม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วรรคหนึ่ง ว่า 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ธรรมนูญ          แห่งราชอาณาจักร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เพิ่มเติมเกี่ยวกับที่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สมาชิก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ข้อความขัดหรือแย้งต่อรัฐธรรมนูญ หรือตราขึ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ไม่ถูกต้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รัฐธรรมนูญ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การพิจารณาของศาลรัฐธรรมนูญเห็นว่า ทั้งสอง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ข้อเท็จจริงเป็นอย่างเดียวกัน ศาลจึงพิจารณารวมกันแ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ห็นว่ารัฐธรรมนู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บัญญัติเกี่ยวกับการแก้ไขเพิ่มเติมรัฐธรรมนูญไว้เป็นการเฉพาะในหมว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๙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บัญญัติหลักเกณฑ์และวิธีการตา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ให้ทำเป็นญัตติขอแก้ไขเพิ่มเติมรัฐธรรมนูญ และเสนอร่างรัฐธรรมนูญ แก้ไขเพิ่มเติม มิใช่ทำเป็นร่างพระราชบัญญัติ ทั้ง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๙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บัญญัติให้นำบทบัญญัติที่เกี่ยวกับการตราพระราชบัญญัติ เฉพาะ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าใช้บังคับโดยอนุโลม ไม่ได้บัญญัติให้นำ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เป็นบทบัญญัติว่าด้วยการควบคุมการตราพระราชบัญญัติมิให้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หรือแย้งต่อรัฐธรรมนูญ โดยให้ศาลรัฐธรรมนูญเป็นองค์กรวินิจฉัยมาใช้บังคับ ดังนั้น เมื่อพิจารณาบทบัญญัติดังกล่าวประกอบกันแล้ว กรณีตามคำร้องนี้จึง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หลักเกณฑ์ตามรัฐธรรมนูญ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วรรคหนึ่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ศาลรัฐธรรมนูญจะรับไว้วินิจฉ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วิปฝ่ายค้าน ได้กล่าวว่า พวกเราในฐานะฝ่ายค้านได้ทำหน้าที่อย่างเต็มที่แล้ว ส่วนคำวินิจฉัยของศาลนั้นตนก็คงน้อมรับในคำวินิจฉั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ไรก็ตาม ยังมีช่องทางตาม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ยื่นและศาลรับคำร้องไว้แล้ว ขณะนี้จะต้องรอคำวินิจฉัยของศาลต่อไปทั้งนี้ ยืนยัน มีการใช้เสียงข้างมากปิดกั้นการอภิปราย และกระบวนการแก้ไขไม่โปร่งใส ส่อทุจริ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็นว่า อาจเข้าข่ายการได้มาซึ่งอํานาจในการปกครองประเทศโดยวิธีการซึ่งมิได้เป็นไปตามวิถีทางที่บัญญัติไว้ในรัฐธรรมนู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Parliament</dc:creator>
  <dc:description/>
  <dc:language>en-US</dc:language>
  <cp:lastModifiedBy>Parliament</cp:lastModifiedBy>
  <cp:lastPrinted>2013-10-11T10:13:00Z</cp:lastPrinted>
  <dcterms:modified xsi:type="dcterms:W3CDTF">2013-10-16T07:07:00Z</dcterms:modified>
  <cp:revision>3</cp:revision>
  <dc:subject/>
  <dc:title/>
</cp:coreProperties>
</file>