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รงงานไทย ๗๓ ค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ไม่ได้รับค่าจ้างตามที่ตกลงราคาไว้ตามสัญญาจ้า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๙ ตุลาคม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 อาคารรัฐสภา ๑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นัย จุลพงศธ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 แบบบัญชีรายชื่อ ในฐานะประธานคณะกรรมาธิการ           การต่างประเทศ สภาผู้แทนราษฎร และนางพรเพ็ญ บุญศิริวัฒนกุ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ังหวัดชัยภูมิ  พรรคเพื่อไทย ได้แถลงข่าวกรณีแรงงานไทย ๗๓ คน ที่ไปทำงานเก็บผลเบอรี่ที่ประเทศฟินแลนด์ ไม่ได้รับค่าจ้างตามที่ตกลงราคาไว้ตามสัญญาจ้าง ซึ่งแรงงานที่ไปได้รับความเดือดร้อนเป็นอย่างมาก โดยมีบริษั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 xml:space="preserve">Ber-Ex Oy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เป็นผู้จัดจ้างที่ประเทศฟินแลนด์ และมีผู้ประสานงานเป็นคนไทย โดยบริษัทดังกล่าวเป็นผู้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ี่ยวกับการเดินทางทั้งหมด 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รงงาน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๗๓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้องรับผิดชอบค่าใช้จ่ายเองทั้งหมด จำนวน ๖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ต่อ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นัย ได้กล่าวว่า ขณะนี้ทางกรรมาธิการการต่างประเทศได้ประสานงานกับอธิบดีกรมแรงงาน   ให้ช่วยเหลือแรงงานกลุ่มนี้กลับประเทศไทย รวมทั้งได้ประสานไปยังกระทรวงการต่างประเทศ และ          กรมแรงงาน ในการฟ้องร้องบริษัท </w:t>
      </w:r>
      <w:r>
        <w:rPr>
          <w:rFonts w:cs="TH SarabunPSK" w:ascii="TH SarabunPSK" w:hAnsi="TH SarabunPSK"/>
          <w:color w:val="0F243E"/>
          <w:sz w:val="32"/>
          <w:szCs w:val="32"/>
        </w:rPr>
        <w:t>Ber-Ex Oy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รียกร้องความเป็นธรรมให้กับแรงงานไทยทั้ง ๗๓ คน และเพื่อป้องกันเรื่องแบบนี้ไม่ให้เกิดขึ้นอีกในอนาคต กระทรวงการต่างประเทศควรเตรียมการเรื่องนี้โดยด่ว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Parliament</dc:creator>
  <dc:description/>
  <cp:keywords/>
  <dc:language>en-US</dc:language>
  <cp:lastModifiedBy>Parliament</cp:lastModifiedBy>
  <cp:lastPrinted>2013-10-11T10:13:00Z</cp:lastPrinted>
  <dcterms:modified xsi:type="dcterms:W3CDTF">2013-10-16T07:07:00Z</dcterms:modified>
  <cp:revision>3</cp:revision>
  <dc:subject/>
  <dc:title/>
</cp:coreProperties>
</file>