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โกงภาษ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วันพุธที่ ๙ ตุลาคม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นายศรัณย์วุฒิ ศรัณย์เกตุ สมาชิกสภาผู้แทนราษฎรจังหวัดอุตรดิตถ์ พรรคเพื่อไทย ในฐานะประธานคณะอนุกรรมาธิการการป้องกันและปราบปรามการฟอกเงิน ได้แถลงผลการประชุมคณะอนุกรรมาธิการฯ เกี่ยวกับการตรวจสอบการโกงภาษีต่างๆ ที่มีจำนวนเงินมหาศาล เช่น ภาษีบุหรี่ ภาษีรถยนต์ และจากการสอบถามจากหน่วยงานที่เกี่ยวข้องพบว่ามีการโกงอย่างเป็นระบบ ดังนั้น ในเรื่องดังกล่าวนี้ คณะอนุกรรมาธิการฯ จะทำการตรวจสอบเพื่อให้เกิดความเป็นธรรมและถูกต้อ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4"/>
          <w:szCs w:val="24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4"/>
          <w:szCs w:val="24"/>
        </w:rPr>
      </w:pPr>
      <w:r>
        <w:rPr>
          <w:rFonts w:cs="TH SarabunPSK" w:ascii="TH SarabunPSK" w:hAnsi="TH SarabunPSK"/>
          <w:color w:val="0F243E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24"/>
          <w:szCs w:val="24"/>
        </w:rPr>
      </w:pPr>
      <w:r>
        <w:rPr>
          <w:rFonts w:cs="TH SarabunPSK" w:ascii="TH SarabunPSK" w:hAnsi="TH SarabunPSK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Parliament</dc:creator>
  <dc:description/>
  <cp:keywords/>
  <dc:language>en-US</dc:language>
  <cp:lastModifiedBy>Parliament</cp:lastModifiedBy>
  <cp:lastPrinted>2013-10-10T10:16:00Z</cp:lastPrinted>
  <dcterms:modified xsi:type="dcterms:W3CDTF">2013-10-16T07:06:00Z</dcterms:modified>
  <cp:revision>4</cp:revision>
  <dc:subject/>
  <dc:title/>
</cp:coreProperties>
</file>