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แก้ไขปัญหาน้ำท่ว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12"/>
          <w:szCs w:val="12"/>
        </w:rPr>
      </w:pPr>
      <w:r>
        <w:rPr>
          <w:rFonts w:cs="TH SarabunPSK" w:ascii="TH SarabunPSK" w:hAnsi="TH SarabunPSK"/>
          <w:color w:val="0F243E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20"/>
          <w:szCs w:val="20"/>
        </w:rPr>
        <w:tab/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วันพุธที่ ๙ ตุลาคม ๒๕๕๖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วลา ๑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นายณัฏฐ์  บรรทัดฐาน สมาชิกสภาผู้แทนราษฎรกรุงเทพมหานคร พรรคประชาธิปัตย์ ได้แถลงข่าว เรื่อง การแก้ไขปัญหาน้ำท่วม โดยกล่าวว่า ขณะนี้ได้เกิด   น้ำท่วมในหลายจังหวัดของประเทศ โดยเฉพาะในจังหวัดปราจีนบุรี ได้เกิดน้ำท่วมหลายอำเภอ และส่งผลไปยังจังหวัดอื่น ๆ ด้วย อย่างไรก็ตามปีที่ผ่านมารัฐบาลได้จัดสรรงบประมาณ 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 แสนล้านบาท เพื่อทำแนวคันกั้นน้ำ โดยเฉพาะคันกั้นน้ำคลองรังสิต คลองรพีพัฒน์ คลองหลวง และโครงการพระราชดำริ จากการตรวจสอบพบว่า การสร้างแนวคันกั้นน้ำทั้ง ๔ แห่ง ยังไม่แล้วเสร็จ อาจก่อให้เกิดน้ำท่วมได้ เพราะขณะนี้น้ำได้เพิ่มสูงขึ้นเป็นอย่างมาก แม้ว่ากรมชลประทานและกระทรวงทรัพยากรธรรมชาติและสิ่งแวดล้อมได้นำเครื่องสูบน้ำมาใช้ระหว่างคลอง ๑๓ และคลองหกวา แล้วก็ตาม แต่ไม่สามารถเปิดใช้งานได้เต็มที่เพราะจะทำให้น้ำท่วมในบริเวณข้างเคียงได้ ดังนั้นจึงขอให้รัฐบาลดูแลอย่างใกล้ชิด เพื่อความปลอดภัยของประชาชนที่ได้รับความเดือดร้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3:00Z</dcterms:created>
  <dc:creator>Parliament</dc:creator>
  <dc:description/>
  <cp:keywords/>
  <dc:language>en-US</dc:language>
  <cp:lastModifiedBy>Parliament</cp:lastModifiedBy>
  <cp:lastPrinted>2013-10-10T10:16:00Z</cp:lastPrinted>
  <dcterms:modified xsi:type="dcterms:W3CDTF">2013-10-16T07:05:00Z</dcterms:modified>
  <cp:revision>3</cp:revision>
  <dc:subject/>
  <dc:title/>
</cp:coreProperties>
</file>