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าคายางพาราตกต่ำกับการแก้ไขปัญหาเกษตร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0"/>
          <w:szCs w:val="10"/>
        </w:rPr>
      </w:pPr>
      <w:r>
        <w:rPr>
          <w:rFonts w:cs="TH SarabunPSK" w:ascii="TH SarabunPSK" w:hAnsi="TH SarabunPSK"/>
          <w:b/>
          <w:bCs/>
          <w:color w:val="0F243E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color w:val="0F243E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วันพุธที่ ๙ ตุลาคม ๒๕๕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๕ นาฬิกา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 xml:space="preserve">ณ ห้องแถลงข่าวรัฐสภา อาคารรัฐสภา ๑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นายชินวรณ์  บุณยเกียรติ  สมาชิกสภาผู้แทนราษฎร จังหวัดนครศรีธรรมราช และนายอาคม เอ่งฉ้วน สมาชิกสภาผู้แทนราษฎรแบบบัญชีรายชื่อ พรรคประชาธิปัตย์ ร่วมแถลงข่าว เรื่อง ราคายางพาราตกต่ำกับการแก้ไขปัญหาเกษตรกร ซึ่งสัปดาห์ที่ผ่านมาราคายางพาราได้ปรับลดลง จากเดิมยางแผ่นรมควันชั้น ๑ กิโลกรัมละ ๘๐ บาท ได้ปรับลดลงเหลือกิโลกรัมละ ๗๖ บาท ยางแผ่นดิบชั้น ๓ กิโลกรัมละ ๗๔ บาท น้ำยางสดกิโลกรัมละ ๗๒ บาท เศษยางกิโลกรัมละ ๗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๑ บาท ในการปรับราคายางลงครั้งนี้ เนื่องจากประเทศจีนหยุดการผลิตชั่วคราว และจากการที่รัฐบาลจ่ายค่าปัจจัยการผลิตให้รายละไม่เกิน ๒๕ ไร่ๆ ละ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๒๐ บาทนั้น ได้มีเกษตรกรไปขึ้นทะเบียนเพื่อรักษาสิทธิ์ประมาณ ๑ ล้านคน แต่รัฐบาลได้จ่ายเงินให้แก่เกษตรกรที่มีเอกสารสิทธิ์เพียงเล็กน้อยเท่านั้น จึงขอเรียกร้องให้รัฐบาลกำหนดเวลาจ่ายเงินช่วยเหลือเกษตรกร โดยเฉพาะเกษตรกรที่ไม่มีเอกสารสิทธิ์ และราคายางแผ่นดิบกิโลกรัมละ ๙๐ บาทให้ชัดเ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Parliament</dc:creator>
  <dc:description/>
  <cp:keywords/>
  <dc:language>en-US</dc:language>
  <cp:lastModifiedBy>Parliament</cp:lastModifiedBy>
  <cp:lastPrinted>2013-10-10T10:16:00Z</cp:lastPrinted>
  <dcterms:modified xsi:type="dcterms:W3CDTF">2013-10-16T07:04:00Z</dcterms:modified>
  <cp:revision>3</cp:revision>
  <dc:subject/>
  <dc:title/>
</cp:coreProperties>
</file>