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F243E"/>
          <w:sz w:val="36"/>
          <w:szCs w:val="36"/>
        </w:rPr>
      </w:pPr>
      <w:r>
        <w:rPr>
          <w:b/>
          <w:b/>
          <w:bCs/>
          <w:color w:val="0F243E"/>
          <w:sz w:val="36"/>
          <w:sz w:val="36"/>
          <w:szCs w:val="36"/>
        </w:rPr>
        <w:t>ขอให้แก้ไขราคาข้าวสารตกต่ำ</w:t>
      </w:r>
    </w:p>
    <w:p>
      <w:pPr>
        <w:pStyle w:val="Normal"/>
        <w:rPr>
          <w:color w:val="0F243E"/>
        </w:rPr>
      </w:pPr>
      <w:r>
        <w:rPr>
          <w:rFonts w:eastAsia="TH SarabunPSK"/>
          <w:color w:val="0F243E"/>
        </w:rPr>
        <w:t xml:space="preserve"> </w:t>
      </w:r>
      <w:r>
        <w:rPr>
          <w:color w:val="0F243E"/>
        </w:rPr>
        <w:tab/>
        <w:tab/>
      </w:r>
    </w:p>
    <w:p>
      <w:pPr>
        <w:pStyle w:val="Normal"/>
        <w:jc w:val="left"/>
        <w:rPr>
          <w:color w:val="0F243E"/>
        </w:rPr>
      </w:pPr>
      <w:r>
        <w:rPr>
          <w:color w:val="0F243E"/>
        </w:rPr>
        <w:tab/>
        <w:tab/>
      </w:r>
      <w:r>
        <w:rPr>
          <w:color w:val="0F243E"/>
        </w:rPr>
        <w:t>วันอังคารที่ ๘ ตุลาคม ๒๕๕๖ เวลา ๑๑</w:t>
      </w:r>
      <w:r>
        <w:rPr>
          <w:color w:val="0F243E"/>
        </w:rPr>
        <w:t>.</w:t>
      </w:r>
      <w:r>
        <w:rPr>
          <w:color w:val="0F243E"/>
        </w:rPr>
        <w:t>๓๕ นาฬิกา ณ ห้องแถลงข่าว อาคารรัฐสภา ๑ นายวรงค์ เดชกิจวิกรม สมาชิกสภาผู้แทนราษฎรจังหวัดพิษณุโลก พรรคประชาธิปัตย์ แถลงข่าวกรณีราคาข้าวสารตกต่ำ โดยเฉพาะในช่วงที่รัฐบาลดำเนินโครงการรับจำนำข้าว ทั้งนี้ ปัจจัยที่ทำให้ราคาขาย                      ข้าวสารขาวไม่เป็นไปตามกลไกตลาดมี ๒ ปัจจัย คือ การประกาศรับจำนำข้าวของเกษตรกรที่จำกัดวงเงินไม่เกิน ๓ แสนบาท จากเดิมที่ไม่จำกัด และหากเกินกว่าโควตาให้ขายตรงกับโรงสี โดยข้าวสารที่รัฐบาล               รับซื้อราคา ๑๕</w:t>
      </w:r>
      <w:r>
        <w:rPr>
          <w:color w:val="0F243E"/>
        </w:rPr>
        <w:t>,</w:t>
      </w:r>
      <w:r>
        <w:rPr>
          <w:color w:val="0F243E"/>
        </w:rPr>
        <w:t>๐๐๐ บาท ต่อตัน แต่ราคาข้าวที่ขายตรงให้โรงสีอยู่ที่ราคา ๖</w:t>
      </w:r>
      <w:r>
        <w:rPr>
          <w:color w:val="0F243E"/>
        </w:rPr>
        <w:t>,</w:t>
      </w:r>
      <w:r>
        <w:rPr>
          <w:color w:val="0F243E"/>
        </w:rPr>
        <w:t>๐๐๐ บาท ต่อตันเท่านั้น นอกจากนี้ยังมีการลักลอบระบายข้าวเปลือกสต๊อกของรัฐบาลในราคาถูกด้วย ดังนั้นจึงขอให้รัฐบาลเร่งดำเนินการแก้ไขปัญหาราคาข้าวสารตกต่ำด้วย</w:t>
      </w:r>
    </w:p>
    <w:p>
      <w:pPr>
        <w:pStyle w:val="Normal"/>
        <w:jc w:val="left"/>
        <w:rPr>
          <w:color w:val="0F243E"/>
        </w:rPr>
      </w:pPr>
      <w:r>
        <w:rPr>
          <w:color w:val="0F243E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  <w:t>----------------------------------------------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H SarabunPSK"/>
        </w:rPr>
        <w:t xml:space="preserve"> </w:t>
      </w: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03:00Z</dcterms:created>
  <dc:creator>Parliament</dc:creator>
  <dc:description/>
  <cp:keywords/>
  <dc:language>en-US</dc:language>
  <cp:lastModifiedBy>Parliament</cp:lastModifiedBy>
  <dcterms:modified xsi:type="dcterms:W3CDTF">2013-10-16T07:06:00Z</dcterms:modified>
  <cp:revision>3</cp:revision>
  <dc:subject/>
  <dc:title/>
</cp:coreProperties>
</file>