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ยืนยันว่าโครงการไทยเข้มแข็ง ๒๐๒๐ เป็นการดำเนินโครงการอย่างต่อเนื่อง และพัฒนาระบบคมนาคมขนส่งให้มีความเจริญก้าวหน้า</w:t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ังคารที่ ๒๔ กันยายน ๒๕๕๖ เวลา ๑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้องแถลงข่าว อาคารรัฐสภ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พร้อมพงศ์ นพฤทธิ์ สมาชิกสภาผู้แทนราษฎรแบบบัญชีรายชื่อ พรรคเพื่อไทย แถลงข่าวกรณีที่สมาชิกสภาผู้แทนราษฎรพรรคประชาธิปัตย์ กล่าวถึงโครงการไทยเข้มแข็ง ๒๐๒๐ ของรัฐบาล ว่ามี                       การลอกเลียนแบบโครงการของพรรคประชาธิปัตย์ เนื่องจากพรรคประชาธิปัตย์จัดทำมาก่อนในสมัยที่เป็นรัฐบาล ทั้งยังมีโลโก้ที่เหมือนกัน โดยนายพร้อมพงศ์ นพฤทธิ์ ยืนยันว่าโครงการไทยเข้มแข็ง ๒๐๒๐ เป็นโครงการที่รัฐบาล โดยนางสาวยิ่งลักษณ์ ชินวัตร นายกรัฐมนตรีเล็งเห็นถึงความจำเป็นในการดำเนินโครงการอย่างต่อเนื่อง และพัฒนาระบบคมนาคมขนส่งให้มีความเจริญก้าวหน้า และได้สอบถามว่าเหตุใดในสมัย                 พรรคประชาธิปัตย์เป็นรัฐบาลจึงไม่มีการดำเนินโครงการดังกล่าว อีกทั้งการที่พรรคประชาธิปัตย์กล่าวถึง                  พรรคเพื่อไทยเป็นรัฐบาลมา ๒ ปี แต่ไม่สามารถจับคนทุรจิตโครงการไทยเข้มแข็งได้นั้น นายพร้อมพงศ์                  นพฤทธิ์ กล่าวว่า ในสมัยที่พรรคประชาธิปัตย์เป็นรัฐบาลก็มีการทุจริตในหลายโครงการ อาทิ โครงการสร้างโรงพักทดแทนและแฟลตตำรวจทั่วประเทศ โครงการจัดสรรครุภัณฑ์อาชีวศึกษา โครงการจัดซื้อ                       ด้านสาธารณสุข และโครงการชุมชนพอเพียง  ทั้งนี้พรรคเพื่อไทยจะดำเนินการตรวจสอบโครงการถนนไร้ฝุ่น และจะยื่นหลักฐานต่อกรมสอบสวนคดีพิเศษ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อกจากนี้ ยังตั้งข้อสังเกตว่าสมาชิกสภาผู้แทนราษฎรพรรคประชาธิปัตย์ อาจมีส่วนร่วมในการชุมนุมของเกษตรกรชาวสวนยาง โดยจากการตรวจสอบบัญชีทรัพย์สินของสมาชิกสภาผู้แทนราษฎร                    พรรคประชาธิปัตย์ โดยเฉพาะ นายสุเทพ เทือกสุบรรณ พบว่ามีการถือครองที่ดินที่มีการปลูกสวนยาง                           จำนวนมาก ดังนั้นจึงจะยื่นหนังสือถึงสำนักงานคณะกรรมการป้องกันและปราบปรามการทุจริตแห่งชาติ                          ให้ดำเนินการตรวจสอบ พร้อมยืนยันว่าชาวเกษตรกรส่วนใหญ่พอใจกับการแก้ไขปัญหาของรัฐบาลแล้ว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22"/>
        </w:rPr>
      </w:pPr>
      <w:r>
        <w:rPr>
          <w:rFonts w:cs="TH Sarabun New;TH SarabunPSK" w:ascii="TH Sarabun New;TH SarabunPSK" w:hAnsi="TH Sarabun New;TH SarabunPSK"/>
          <w:sz w:val="3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8:00Z</dcterms:created>
  <dc:creator>Parliament</dc:creator>
  <dc:description/>
  <cp:keywords/>
  <dc:language>en-US</dc:language>
  <cp:lastModifiedBy>Parliament</cp:lastModifiedBy>
  <cp:lastPrinted>2013-09-25T13:35:00Z</cp:lastPrinted>
  <dcterms:modified xsi:type="dcterms:W3CDTF">2013-09-27T08:19:00Z</dcterms:modified>
  <cp:revision>3</cp:revision>
  <dc:subject/>
  <dc:title/>
</cp:coreProperties>
</file>