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ขอให้ตรวจสอบการสั่งซื้อเหล็กมาทำรางรถไฟ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ังคารที่ ๒๔ กันยายน ๒๕๕๖ เวลา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 นาฬิกา 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้องแถลงข่าว อาคารรัฐสภา ๑ นายชูวิทย์ กมลวิศิษฐ์ สมาชิกสภาผู้แทนราษฎรแบบบัญชีรายชื่อ พรรครักประเทศไทย แถลงข่าวกรณีรถไฟ                 เกิดอุบัติเหตุตกรางบ่อยนั้น เนื่องจากสั่งซื้อเหล็กมาทำรางรถไฟในราคาถูกและไม่มีคุณภาพ ซึ่งได้สอบถาม             ไปยังกระทรวงรถไฟสาธารณรัฐประชาชนจีน และได้รับคำชี้แจงว่า เหล็กที่รัฐบาลจีนให้การรับรองเพื่อนำมาทำรางรถไฟมีจำนวน ๔ บริษัท ได้แก่ บริษัทอันกัง เป๋ากัง พันกัง และหวู่กัง แต่เท่าที่ทราบบริษัทที่รับเหมาก่อสร้างของไทยได้สั่งซื้อเหล็กราคาถูกจากบริษัทที่ไม่ได้รับการรับรองคุณภาพ จึงทำให้เกิดปัญหาตกรางบ่อยครั้ง นอกจากนี้การทำหรือซ่อมรางรถไฟบริเวณโค้งจะต้องใช้เหล็กชนิดหัวแข็งเพื่อรองรับการเสียดสีได้สูง แต่รางรถไฟไทยใช้เหล็กธรรมดาแล้วไปขยายวงให้โค้งกว่าเดิมจึงทำให้ได้รางที่ไม่มีคุณภาพ ทั้งนี้                           ได้ตั้งข้อสังเกตว่า ในอนาคตจะมีการสร้างรถไฟความเร็วสูง หากยังใช้เหล็กที่ไม่มีคุณภาพมาทำรางรถไฟ                  อาจเกิดอุบัติเหตุตกรางได้อีก จึงขอให้รัฐมนตรีว่าการกระทรวงคมนาคม และผู้ว่าการรถไฟแห่งประเทศไทย ดำเนินการตรวจสอบการสั่งซื้อเหล็กมาทำรางรถไฟ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22"/>
        </w:rPr>
      </w:pPr>
      <w:r>
        <w:rPr>
          <w:rFonts w:cs="TH Sarabun New;TH SarabunPSK" w:ascii="TH Sarabun New;TH SarabunPSK" w:hAnsi="TH Sarabun New;TH SarabunPSK"/>
          <w:sz w:val="3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8:00Z</dcterms:created>
  <dc:creator>Parliament</dc:creator>
  <dc:description/>
  <cp:keywords/>
  <dc:language>en-US</dc:language>
  <cp:lastModifiedBy>Parliament</cp:lastModifiedBy>
  <cp:lastPrinted>2013-09-25T13:35:00Z</cp:lastPrinted>
  <dcterms:modified xsi:type="dcterms:W3CDTF">2013-09-27T08:19:00Z</dcterms:modified>
  <cp:revision>3</cp:revision>
  <dc:subject/>
  <dc:title/>
</cp:coreProperties>
</file>