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พิธีมอบเข็มเชิดชูเกียรต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อังคารที่  ๒๔  กันยายน  เวลา 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 บริเวณห้องโถง อาคารรัฐสภา ๑      นายสุวิจักขณ์  นาควัชระชัย เลขาธิการสภาผู้แทนราษฎร เป็นประธานในพิธีมอบเข็มเชิดชูเกียรติ              โล่ประกาศเกียรติคุณ และเกียรติบัตร ให้แก่ผู้ที่ได้รับการคัดเลือกเป็นผู้มีคุณธรรมและจริยธรรมดีเด่นของสำนักงานเลขาธิการสภาผู้แทนราษฎร ประจำปีงบประมาณ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๖ โดยมี ข้าราชการรัฐสภาสามัญ            พนักงานราชการ และลูกจ้างประจำ ที่ได้รับการคัดเลือกได้แก่ นางสายทิพย์ เชาวลิตถวิล ผู้อำนวยการ      สำนักองค์การรัฐสภาระหว่างประเทศ นางสาวพรทิพย์  บูรณขจรกิจ ผู้บังคับบัญชากลุ่มงานพัฒนาระบบ     การบริหารทรัพยากรบุคคล สำนักงานเลขานุการ ก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งสาววิวัทณา คุ้มภัยรันต์ เจ้าพนักงานธุรการ     ชำนาญงาน กลุ่มงานกระทู้ถาม สำนักการประชุม นายบุญกิจ เอื้อวิริยะวิทย์ พนักงานเรียงพิมพ์             กลุ่มงานโรงพิมพ์และสำเนาสิ่งพิมพ์ สำนักการพิมพ์ และนายสำลี สร้างนอก พนักงานขับรถยนต์             กลุ่มงานยานพาหนะ สำนักการคลังและงบประมา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2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7:00Z</dcterms:created>
  <dc:creator>Parliament</dc:creator>
  <dc:description/>
  <cp:keywords/>
  <dc:language>en-US</dc:language>
  <cp:lastModifiedBy>Parliament</cp:lastModifiedBy>
  <cp:lastPrinted>2013-09-25T13:35:00Z</cp:lastPrinted>
  <dcterms:modified xsi:type="dcterms:W3CDTF">2013-09-27T08:18:00Z</dcterms:modified>
  <cp:revision>3</cp:revision>
  <dc:subject/>
  <dc:title/>
</cp:coreProperties>
</file>