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ยื่นศาลรัฐธรรมนูญเพื่อขอให้วินิจฉัยการพิจารณาแก้ไขรัฐธรรมนูญ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ังคารที่ ๒๔ กันยายน ๒๕๕๖ เวลา ๑๗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๔๐ นาฬิกา ณ ห้องประชุมคณะกรรมการประสานงานพรรคร่วมฝ่ายค้าน ชั้น ๓ อาคารรัฐสภา ๑ นายจุรินทร์ ลักษณวิศิษฏ์ สมาชิกสภาผู้แทนราษฎร แบบบัญชีรายชื่อ พรรคประชาธิปัตย์ ในฐานะประธานคณะกรรมการประสานงานพรรคร่วมฝ่ายค้าน                       พร้อมด้วยสมาชิกสภาผู้แทนราษฎรพรรคประชาธิปัตย์ ร่วมกันแถลงข่าวกรณีที่ได้ยื่นหนังสือไปยัง                      ศาลรัฐธรรมนูญเพื่อขอให้วินิจฉัยการพิจารณาแก้ไขรัฐธรรมนูญประเด็นที่มาของสมาชิกวุฒิสภา และขอให้              ศาลรัฐธรรมนูญมีคำสั่งคุ้มครองชั่วคราวให้ยุติการลงมติวาระ ๓ ของการแก้ไขรัฐธรรมนูญออกไปก่อนจนกว่า                        ศาลรัฐธรรมนูญจะวินิจฉัยว่าการแก้ไขรัฐธรรมนูญชอบด้วยกฎหมายหรือไม่  โดยเห็นว่าเนื้อหาสาระของ                 การแก้ไขรัฐธรรมนูญนั้นสะท้อนให้เห็นว่ามีผลประโยชน์ทับซ้อน และทำลายระบบตรวจสอบการถ่วงดุลย์เนื่องจากเปิดโอกาสให้สมาชิกวุฒิสภาชุดปัจจุบันที่จะหมดวาระสามารถลงสมัครเลือกตั้งได้อีก ซึ่งรัฐธรรมนูญฉบับปัจจุบันไม่เปิดโอกาสให้กระทำได้  อีกทั้งกระบวนการในการพิจารณาแก้ไขรัฐธรรมนูญยังเป็นไปโดย                     มิชอบ เนื่องจากประธานรัฐสภาปฏิบัติหน้าที่ไม่เป็นกลาง และมีการลิดรอนสิทธิของผู้สงวนคำแปรญัตติ นอกจากนี้ยังมีการกระทำผิดต่อรัฐธรรมนูญ เนื่องจากมีการเสียบบัตรแทนกันระหว่างการพิจารณามาตรา ๙ ในวันที่ ๑๐ กันยายน ๒๕๕๖ เวลา ๑๗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๓ นาฬิกา และการพิจารณามาตรา ๑๐ ในวันที่ ๑๑ กันยายน ๒๕๕๖ เวลา ๑๖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๔๓ นาฬิกา ซึ่งเป็นการลงมติขอปิดการอภิปราย และลงมติให้ความเห็นชอบกับ             ร่างของคณะกรรมาธิการ โดยได้แสดงคลิปวีดีโอต่อสื่อมวลชน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การนี้ได้มอบหมายให้นายพีระพันธุ์ สาลีรัฐวิภาค สมาชิกสภาผู้แทนราษฎรแบบบัญชีรายชื่อ พรรคประชาธิปัตย์ ไปยื่นเรื่องต่อศาลรัฐธรรมนูญเพิ่มเติม ในวันพุธที่ ๒๕ กันยายน ๒๕๕๖ กรณี       ที่มีการเสียบบัตรแทนกั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2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5:00Z</dcterms:created>
  <dc:creator>Parliament</dc:creator>
  <dc:description/>
  <cp:keywords/>
  <dc:language>en-US</dc:language>
  <cp:lastModifiedBy>Parliament</cp:lastModifiedBy>
  <cp:lastPrinted>2013-09-25T13:35:00Z</cp:lastPrinted>
  <dcterms:modified xsi:type="dcterms:W3CDTF">2013-09-27T08:18:00Z</dcterms:modified>
  <cp:revision>3</cp:revision>
  <dc:subject/>
  <dc:title/>
</cp:coreProperties>
</file>