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รรมาธิการการต่างประเทศเตรียมพิจารณาแนวทางช่วยเหลือคนไทยในอียิป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  <w:t xml:space="preserve">      </w:t>
        <w:tab/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๒๑ สิงหาคม ๒๕๕๖ เวลา ๑๓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 ณ ห้องแถลงข่าว ชั้นล่าง อาคารรัฐสภา ๑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นายสุนัย จุลพงศธร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มาชิกสภาผู้แทนราษฎรแบบ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บัญชีรายชื่อ พรรคเพื่อไทย ในฐานะประธานคณะกรรมาธิ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่างประเทศ สภาผู้แทนราษฎร พร้อมด้วยนางสาวจารุพรรณ กุลดิลก ในฐานะเลข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นุ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คณะกรรมาธิ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ต่างประเทศ สภาผู้แทนราษฎร แถลง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ถึงผลการพิจารณาของคณะกรรมาธิการเกี่ยวกับ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วามปลอ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ภัยของคนไทยในประเทศอียิปต์และไนจีเรีย โดยกรณี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นจีเรี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คนงานไทยจำนว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ถูกผู้ก่อความไม่สงบจับตัวไปนั้น ล่าสุดนายสุรพงษ์ โตวิจักษณ์ชัยกุล รองนายกรัฐมนตรีและ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ัฐมนตรี              ว่าการกระทรวง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ต่างประเทศ ได้เดินทางไปเจรจา โดยคนไทยทั้ง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ได้รับการปล่อยตัวออกมาแล้ว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ละ</w:t>
      </w:r>
      <w:bookmarkStart w:id="0" w:name="_GoBack"/>
      <w:bookmarkEnd w:id="0"/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ทั้ง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ยังยืนยันที่จะทำงานอยู่ที่ไนจีเรียต่อไป</w:t>
      </w:r>
    </w:p>
    <w:p>
      <w:pPr>
        <w:pStyle w:val="Normal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eastAsia="TH SarabunPSK" w:cs="TH SarabunPSK" w:ascii="TH SarabunPSK" w:hAnsi="TH SarabunPSK"/>
          <w:color w:val="244061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ส่วนสถานการณ์ความไม่สงบในประเทศอียิปต์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ายงานกระทรวงการต่างประเทศมี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นไทย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ที่อยู่ในประเทศอียิบป์ทั้งสิ้น ๒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คน แยกเป็นนักศึกษา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244061"/>
          <w:sz w:val="32"/>
          <w:szCs w:val="32"/>
        </w:rPr>
        <w:t>,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๘๐๐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รงงาน ๒๐๐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 ขณะนี้มีคนไทยเดินทางกลับมาแล้ว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๖๐๓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แต่มีแรงงานจำนวนน้อยมากที่กลับมาเพราะเกรงว่าจะไม่ได้กลับไปทำงานที่อียิปต์อีก ส่วนนักศึกษาที่ได้รับทุนไปเรียนก็เกรงว่าหากเดินทางกลับจะทำให้เสียโอกาส ดังนั้น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รรมาธิการการ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ต่างประเทศ จะเชิญตัวแทนของกระทรวงศึกษาธิการและสำนักงานคณะกรรมการข้าราชการพลเรือน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มาหารือในวันที่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๒๘ สิงหาคมนี้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เพื่อสอบถามว่าจะสามารถช่วยเหลือนักศึกษาเหล่านี้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ได้มากน้อยเพียงใด และถ้าเดินทางกลับมาประเทศไทยจะสามารถเทียบโอนหน่วยกิตในประเทศไทยได้หรือไ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b/>
          <w:bCs/>
          <w:color w:val="244061"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5:00Z</dcterms:created>
  <dc:creator>HomeUser</dc:creator>
  <dc:description/>
  <dc:language>en-US</dc:language>
  <cp:lastModifiedBy>Parliament</cp:lastModifiedBy>
  <dcterms:modified xsi:type="dcterms:W3CDTF">2013-09-02T05:56:00Z</dcterms:modified>
  <cp:revision>3</cp:revision>
  <dc:subject/>
  <dc:title/>
</cp:coreProperties>
</file>