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ประธานรัฐสภา มอบ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โล่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รางวัล ๗๗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 xml:space="preserve"> คน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ต้นแบบคนพอเพียงวิถีประชาธิปไตย”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eastAsia="TH SarabunPSK"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/>
          <w:sz w:val="32"/>
          <w:szCs w:val="32"/>
        </w:rPr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ุธที่ ๒๑ สิงหาคม ๒๕๕๖ เวลา ๑๑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๐๐ นาฬิกา ณ บริเวณห้องโถง ชั้นล่าง อาคารรัฐสภา ๑ นายสมศักดิ์ เกียรติสุรนนท์ ประธานรัฐสภาและประธานสภาผู้แทนราษฎร เป็นประธานใน                  พิธีมอบโล่รางวัลและประกาศเกียรติคุณแก่ประชาชนที่ได้รับการสรรหาและคัดเลือกจากทั่วประเทศ ที่กระทำความดีตามปรัชญาเศรษฐกิจพอเพียงและยึดมั่นในหลักการประชาธิปไตย  </w:t>
      </w: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>“โครงการต้นแบบคนพอเพียงวิถีประชาธิปไตย”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ซึ่งจัดโดยคณะอนุกรรมการสื่อสารและมวลชนสัมพันธ์รัฐสภา ร่วมกับกรมการพัฒนาชุมชน กระทรวงมหาดไทย และกรุงเทพมหานคร โดยการสนับสนุนของสำนักงานเลขาธิการสภาผู้แทนราษฎร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eastAsia="TH SarabunPSK"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ทั้งนี้ การจัดโครงการในครั้งนี้เป็นอีกหนึ่งกิจกรรมที่อยู่ในแผนการดำเนินงานของคณะอนุกรรมการฯ โดยมีวัตถุประสงค์หลัก ๓ ประการ คือ ๑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พื่อเฉลิมพระเกียรติพระบาทสมเด็จ                    พระเจ้าอยู่หัวที่ทรงพระราชทานปรัชญาพอเพียง เป็นแนวทางแก่พสกนิกรชาวไทยที่ได้น้อมนำไปปฏิบัติ               จนเกิดประโยชน์แก่พสกนิกรจำนวนมาก ๒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พื่อเป็นการเผยแพร่ ส่งเสริม สนับสนุนหลักปรัชญาเศรษฐกิจพอเพียงและสร้างขวัญกำลังใจให้กับราษฎรที่น้อมนำหลักปรัชญาเศรษฐกิจพอเพียงไปปฏิบัติจนเป็นที่ประจักษ์ และ๓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พื่อส่งเสริมการปกครองระบอบประชาธิปไตยในระบบรัฐสภา นอกจากนี้ยังเป็นการเปิดโอกาส                ให้ประชาชนได้เรียนรู้การทำงานของฝ่ายนิติบัญญัติและส่งเสริมให้ประชาชนมีส่วนร่วมในการปกครองระบอบประชาธิปไตยในระบบรัฐสภา  อันมีพระมหากษัตริย์ทรงเป็นพระประมุข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eastAsia="TH SarabunPSK" w:cs="TH SarabunPSK" w:ascii="TH SarabunPSK" w:hAnsi="TH SarabunPSK"/>
          <w:color w:val="244061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ภายหลังการมอบโล่รางวัลและประกาศเกียรติคุณ นายสมศักดิ์ เกียรติสุรนนท์                ประธานรัฐสภาและประธานสภาผู้แทนราษฎร ได้กล่าวว่า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ประเทศไทยเต็มไปด้วยคนดีจำนวนมาก แต่ที่ดีแท้จริงตนไม่แน่ใจ แต่แน่ใจว่าบุคคลที่นั่งอยู่ตรงนี้เป็นคนดีเพราะมีการกลั่นกรองคัดเลือกมาจากทั่วประเทศ จึงขอชื่นชมยินดีกับทุกคน โดยหลักเกณฑ์ในการพิจารณามีอยู่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หลักเกณฑ์ คือ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มีความพอเพียงและมีความเป็นประชาธิปไตย หากเรามีความพอเพียงก็จะส่งผลให้กิเลส โลภ โกรธ หลง น้อยลง ซึ่งจะเป็นตัวกำหนดและดัชนีวัดความดีของคน โดยได้มีการพิสูจน์มาแล้วด้วยการได้คนดี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ในครั้งนี้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๗๗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คน และ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หลักการประชาธิปไตย ที่สำคัญคือการมีสำนึกของพลเมืองในฐานะที่เป็นคนไทยคนหนึ่ง ถ้าเป็นคนดีต้องมีสำนึกหน้าที่พลเมืองด้วย ซึ่งพิสูจน์ได้ด้วยการส่งเสริมให้มีคนดีมาเป็นตัวแทนทำหน้าที่แทนพวกเรา และยังมีอีกหลายอย่างที่คนดีต้องมีสำนึกพลเมืองกระทำทุกโอกาสทุกเวลา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before="0" w:after="200"/>
        <w:ind w:firstLine="72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1">
    <w:name w:val="st1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4:00Z</dcterms:created>
  <dc:creator>HomeUser</dc:creator>
  <dc:description/>
  <dc:language>en-US</dc:language>
  <cp:lastModifiedBy>Parliament</cp:lastModifiedBy>
  <dcterms:modified xsi:type="dcterms:W3CDTF">2013-09-02T05:54:00Z</dcterms:modified>
  <cp:revision>2</cp:revision>
  <dc:subject/>
  <dc:title/>
</cp:coreProperties>
</file>