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และประธานสภาผู้แทนราษฎร ให้การรับรอง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าธารณรัฐสิงคโป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๘ สิงหาคม ๒๕๕๖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รับรอง ชั้น ๒                   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สมศักดิ์ เกียรติสุรนนท์ ประธานรัฐสภาและประธานสภาผู้แทนราษฎร                   ให้การรับรอง นางฮาลิมา ยาช็อ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H.E. Mdm Halimah Yacob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สาธารณรัฐสิงคโปร์                                และคณะ ในโอกาสที่เดินทางมาเยือนประเทศอย่างเป็นทางการในฐานะแขกของรัฐสภาไทย ระหว่าง                 วันที่ ๒๗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 สิงหาคม ๒๕๕๖ ซึ่งการเข้าเยี่ยมคารวะในครั้งนี้เพื่อส่งเสริมความสัมพันธ์                     ระหว่างทั้งสองประเทศให้มีความแน่นแฟ้นยิ่ง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เพื่อแนะนำตัวในโอกาสเข้ารับตำแหน่งใหม่                 ทั้งนี้ได้มีนายวิสุทธิ์ ไชยณรุณ รองประธานสภาผู้แทนราษฎรคนที่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วิจักขณ์ นาควัชระชัย เลขาธิการสภาผู้แทนราษฎร เข้าร่วมในการให้การรับรองในครั้งนี้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กล่าวแสดงความยินดีที่ได้ต้อนรับประธานรัฐสภาสาธารณรัฐสิงคโปร์และคณะในการมาเยี่ยมคารวะครั้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รู้สึกเป็นเกียรติแก่รัฐสภาไทยมาก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ไทยกับ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งคโป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ความสัมพัน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ดีต่อ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้านาน และเห็นว่าควรจะพัฒนาความสัมพันธ์ให้เป็นรูปธรรม โดยให้ความร่วมมือกันเพื่อมุ่งสู่ประชาคมเศรษฐกิจอาเซียน                            นักธุรกิจของประเทศสิงคโปร์จะได้เข้ามาลงทุนที่ประเทศไทยมากยิ่งขึ้น ซึ่งประเทศไทยมีจุดแข็ง                        ในเรื่องของข้าว ส่วนประเทศสิงค์โปร์มีจุดแข็งด้านเทคโนโลยี ประเทศไทยจะได้เรียนรู้ด้านเทคโนโลยีและความเจริญก้าวหน้าของสิงคโปร์ เพื่อนำมาปรับใช้ในการพัฒนาประเทศ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สาธารณรัฐสิงคโป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แสดงความขอบคุณที่รัฐสภาไทยให้                 การต้อนรับอย่างอบอุ่น และประทับใจมากในการมาเยือนประเทศไทยในคราวนี้ พร้อมทั้งเห็นว่าประเทศไทยและประเทศสิงคโปร์มีความสัมพันธ์ที่ดีมาช้า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ความสัมพันธ์ด้านเศรษฐกิจ ด้านการค้า                 ด้านการทหารและด้านการเมือง ต้องขอขอบคุณประเทศไทยที่ให้การฝึกอบรมทหารของประเทศสิงคโปร์เป็นอย่างดี ทั้งนี้เห็นว่าควรส่งเสริมด้านการค้าการลงทุนระหว่างทั้งสองประเทศ ประเทศไทยมีสถานที่ท่องเที่ยวที่สวยงาม นักท่องเที่ยวจากประเทศสิงคโปร์ได้เข้ามาท่องเที่ยวที่ประเทศไทยเป็นจำนวนมากขึ้นเรื่อยๆ ทุกปี ทั้งนี้หวังว่าประธานรัฐสภาและประธานสภาผู้แทนราษฎรจะเดินทางไปเยือนประเทศสิงคโปร์ในโอกาส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5:00Z</dcterms:created>
  <dc:creator>computer</dc:creator>
  <dc:description/>
  <cp:keywords/>
  <dc:language>en-US</dc:language>
  <cp:lastModifiedBy>Parliament</cp:lastModifiedBy>
  <cp:lastPrinted>2013-08-28T12:00:00Z</cp:lastPrinted>
  <dcterms:modified xsi:type="dcterms:W3CDTF">2013-09-02T03:43:00Z</dcterms:modified>
  <cp:revision>127</cp:revision>
  <dc:subject/>
  <dc:title>เพลงเป็นสิ่งที่หล่อหลอมจิตใจให้เป็นอันหนึ่งอันเดียวกัน</dc:title>
</cp:coreProperties>
</file>