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ชี้แจงข้อเท็จจริงกรณีสั่งเครื่องบินลงจอดที่สนามบนดอนเมือง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12"/>
          <w:szCs w:val="12"/>
        </w:rPr>
      </w:pPr>
      <w:r>
        <w:rPr>
          <w:rFonts w:eastAsia="TH SarabunPSK" w:cs="TH SarabunPSK" w:ascii="TH SarabunPSK" w:hAnsi="TH SarabunPSK"/>
          <w:b/>
          <w:bCs/>
          <w:color w:val="0F243E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ศุกร์ที่ ๒๓ สิงหาคม ๒๕๕๖ เวลา ๑๐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๓๐ นาฬิกา ณ ห้องแถลงข่าว ชั้น ๑              อาคารรัฐสภา ๑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นายวิสุทธิ์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ไชยณรุณ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รองประธานสภาผู้แทนราษฎร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นที่สอง พร้อมด้ว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นายสามารถ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แก้วมีชัย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าชิกสภาผู้แทนราษฎรจังหวัด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ชียงราย พรรคเพื่อไทย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นฐาน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ะธานคณะกรรมาธิ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พิจารณา                    ร่างรัฐธรรมนูญแห่งราชอาณาจักรไทย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ก้ไข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พิ่มเติม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ฉบับที่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.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>. ....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ละ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างสาว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รุณี ชำนาญยา ส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าชิกสภาผู้แทนราษฎรจังหวัด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ะเยา พรรคเพื่อไท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่วม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ั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ถล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ข่าวกรณี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นายบุญยอด สุขถิ่นไทย ส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าชิกสภาผู้แทนราษฎรแบบ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บัญชีรายชื่อ พรรคประชาธิปัตย์ ในฐานะโฆษกคณะกรรมาธิการกิจ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ภ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าผู้แทนราษฎ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ระบุว่าพวกตนสั่งให้เครื่องบินของบริษัทการบินไทย เที่ยวบิ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ทีจี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๔๑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ลงจอดที่สนามบินดอนเมืองแทนการลงจอดที่สนามบินสุวรรณภูมิ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และจะนำ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ข้าที่ประชุมคณะกรรมาธิ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ฯ พิจารณานั้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นายวิสุทธิ์ ไชยณรุณ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ชี้แจงว่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รื่องนี้ไม่เป็นความจริ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ซึ่งเมื่อ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๒ สิงหาคม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ที่ผ่านม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วกต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ด้ขึ้นเครื่องบินการบินไทยจากสนามบินเชียงราย ซึ่งมีปลายทางมาลงที่สนามบินสุวรรณภูมิ แต่พอใกล้จะลงจอดที่สนามบินสุวรรณภูมิ กัปตันแจ้งว่าการจราจรภาคพื้นดินหนาแน่นทำให้ต้องบินวน ระหว่า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ั้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มีพายุ กัปตันแจ้งว่าจะนำเครื่องลงจอด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ต่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ันเวย์ไม่เคลียร์ อีกทั้งน้ำมันเชื้อเพลิงกำลังจะหมดจำเป็นต้องบินไปเติมน้ำมันที่สนามบิ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ดอนเมือง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มีผู้โดยสารขอลงที่สนามบินดอนเมือง แต่พวกตนทั้ง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คนยั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งค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ปลงที่สนามบินสุวรรณภูมิตามเดิม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วกตนพร้อมเข้าชี้แจงต่อ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ณะกรรมาธิ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เพื่อตรวจสอบข้อเท็จจริง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วกตนก็จะขอใช้อำนาจของคณะกรรมาธิการเพี่อขอหลักฐาน คือ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บันทึกการบินที่มีการเจรจาระหว่างกัปตันกับหอควบคุมการบิ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   </w:t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ให้เรียกพนักงานบริการบนเครื่องบินในสายการบินที่พวกตนโดยสารมาเพื่อสอบถามข้อเท็จจริง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 xml:space="preserve">    </w:t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ขอรายชื่อคนที่ขอลงที่สนามบินดอนเมือ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ขอให้การท่าอากาศยานแห่งประเทศไทย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อท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ตรวจสอบกล้องวงจรปิดภายในสนามบินสุวรรณภูมิเพื่อยืนยันในช่วงเวลาดังกล่าวพวกตนทั้ง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คนได้อยู่ในบริเวณสนามบินสุวรรณภูมิจริง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……………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274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3:18:00Z</dcterms:created>
  <dc:creator>Parliament</dc:creator>
  <dc:description/>
  <dc:language>en-US</dc:language>
  <cp:lastModifiedBy>Parliament</cp:lastModifiedBy>
  <cp:lastPrinted>2013-08-23T20:17:00Z</cp:lastPrinted>
  <dcterms:modified xsi:type="dcterms:W3CDTF">2013-09-02T03:14:00Z</dcterms:modified>
  <cp:revision>1</cp:revision>
  <dc:subject/>
  <dc:title/>
</cp:coreProperties>
</file>